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true"/>
        <w:spacing w:lineRule="exact" w:line="600"/>
        <w:ind w:left="0" w:hanging="0"/>
        <w:textAlignment w:val="auto"/>
        <w:rPr>
          <w:rFonts w:ascii="黑体" w:hAnsi="黑体" w:eastAsia="黑体" w:cs="黑体"/>
          <w:lang w:val="en-US" w:bidi="zh-CN"/>
        </w:rPr>
      </w:pPr>
      <w:r>
        <w:rPr>
          <w:rFonts w:ascii="黑体" w:hAnsi="黑体" w:cs="黑体" w:eastAsia="黑体"/>
          <w:lang w:bidi="zh-CN"/>
        </w:rPr>
        <w:t>附件</w:t>
      </w:r>
      <w:r>
        <w:rPr>
          <w:rFonts w:eastAsia="黑体" w:cs="黑体" w:ascii="黑体" w:hAnsi="黑体"/>
          <w:lang w:val="en-US" w:bidi="zh-CN"/>
        </w:rPr>
        <w:t>1</w:t>
      </w:r>
    </w:p>
    <w:p>
      <w:pPr>
        <w:pStyle w:val="Normal"/>
        <w:snapToGrid w:val="false"/>
        <w:spacing w:lineRule="exact" w:line="600" w:before="0" w:after="312"/>
        <w:jc w:val="center"/>
        <w:rPr>
          <w:rFonts w:ascii="华文中宋" w:hAnsi="华文中宋" w:eastAsia="华文中宋" w:cs="华文中宋"/>
          <w:sz w:val="44"/>
          <w:szCs w:val="44"/>
        </w:rPr>
      </w:pPr>
      <w:r>
        <w:rPr>
          <w:rFonts w:ascii="华文中宋" w:hAnsi="华文中宋" w:cs="华文中宋" w:eastAsia="华文中宋"/>
          <w:sz w:val="44"/>
          <w:szCs w:val="44"/>
        </w:rPr>
        <w:t>目  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28"/>
              <w:szCs w:val="28"/>
            </w:rPr>
          </w:pPr>
          <w:r>
            <w:fldChar w:fldCharType="begin"/>
          </w:r>
          <w:r>
            <w:rPr>
              <w:rStyle w:val="IndexLink"/>
              <w:sz w:val="28"/>
              <w:szCs w:val="28"/>
              <w:rFonts w:ascii="黑体" w:hAnsi="黑体" w:cs="黑体" w:eastAsia="黑体"/>
              <w:lang w:eastAsia="zh-CN"/>
            </w:rPr>
            <w:instrText xml:space="preserve"> TOC \o "1-3" \h \z \u </w:instrText>
          </w:r>
          <w:r>
            <w:rPr>
              <w:rStyle w:val="IndexLink"/>
              <w:sz w:val="28"/>
              <w:szCs w:val="28"/>
              <w:rFonts w:ascii="黑体" w:hAnsi="黑体" w:cs="黑体" w:eastAsia="黑体"/>
              <w:lang w:eastAsia="zh-CN"/>
            </w:rPr>
            <w:fldChar w:fldCharType="separate"/>
          </w:r>
          <w:hyperlink w:anchor="__RefHeading___Toc9843">
            <w:r>
              <w:rPr>
                <w:rStyle w:val="IndexLink"/>
                <w:rFonts w:ascii="黑体" w:hAnsi="黑体" w:cs="黑体" w:eastAsia="黑体"/>
                <w:sz w:val="28"/>
                <w:szCs w:val="28"/>
                <w:lang w:eastAsia="zh-CN"/>
              </w:rPr>
              <w:t>中共中央办公厅印发《全国党员教育培训工作规划（</w:t>
            </w:r>
            <w:r>
              <w:rPr>
                <w:rStyle w:val="IndexLink"/>
                <w:rFonts w:eastAsia="黑体" w:cs="黑体" w:ascii="黑体" w:hAnsi="黑体"/>
                <w:sz w:val="28"/>
                <w:szCs w:val="28"/>
                <w:lang w:eastAsia="zh-CN"/>
              </w:rPr>
              <w:t>2024—2028</w:t>
            </w:r>
            <w:r>
              <w:rPr>
                <w:rStyle w:val="IndexLink"/>
                <w:rFonts w:ascii="黑体" w:hAnsi="黑体" w:cs="黑体" w:eastAsia="黑体"/>
                <w:sz w:val="28"/>
                <w:szCs w:val="28"/>
                <w:lang w:eastAsia="zh-CN"/>
              </w:rPr>
              <w:t>年）》</w:t>
            </w:r>
            <w:r>
              <w:rPr>
                <w:rStyle w:val="IndexLink"/>
                <w:rFonts w:eastAsia="黑体" w:cs="黑体" w:ascii="黑体" w:hAnsi="黑体"/>
                <w:sz w:val="28"/>
                <w:szCs w:val="28"/>
              </w:rPr>
              <w:tab/>
              <w:t>1</w:t>
            </w:r>
          </w:hyperlink>
        </w:p>
        <w:p>
          <w:pPr>
            <w:pStyle w:val="Contents1"/>
            <w:tabs>
              <w:tab w:val="clear" w:pos="420"/>
              <w:tab w:val="right" w:pos="8306" w:leader="dot"/>
            </w:tabs>
            <w:rPr>
              <w:rFonts w:ascii="黑体" w:hAnsi="黑体" w:eastAsia="黑体" w:cs="黑体"/>
              <w:sz w:val="28"/>
              <w:szCs w:val="28"/>
            </w:rPr>
          </w:pPr>
          <w:hyperlink w:anchor="__RefHeading___Toc14391">
            <w:r>
              <w:rPr>
                <w:rStyle w:val="IndexLink"/>
                <w:rFonts w:ascii="黑体" w:hAnsi="黑体" w:cs="黑体" w:eastAsia="黑体"/>
                <w:sz w:val="28"/>
                <w:szCs w:val="28"/>
                <w:lang w:eastAsia="zh-CN"/>
              </w:rPr>
              <w:t>习近平同志《论教育》主要篇目介绍</w:t>
            </w:r>
            <w:r>
              <w:rPr>
                <w:rStyle w:val="IndexLink"/>
                <w:rFonts w:eastAsia="黑体" w:cs="黑体" w:ascii="黑体" w:hAnsi="黑体"/>
                <w:sz w:val="28"/>
                <w:szCs w:val="28"/>
              </w:rPr>
              <w:tab/>
              <w:t>11</w:t>
            </w:r>
          </w:hyperlink>
        </w:p>
        <w:p>
          <w:pPr>
            <w:pStyle w:val="Contents1"/>
            <w:tabs>
              <w:tab w:val="clear" w:pos="420"/>
              <w:tab w:val="right" w:pos="8306" w:leader="dot"/>
            </w:tabs>
            <w:rPr>
              <w:rFonts w:ascii="黑体" w:hAnsi="黑体" w:eastAsia="黑体" w:cs="黑体"/>
              <w:sz w:val="28"/>
              <w:szCs w:val="28"/>
            </w:rPr>
          </w:pPr>
          <w:hyperlink w:anchor="__RefHeading___Toc19141">
            <w:r>
              <w:rPr>
                <w:rStyle w:val="IndexLink"/>
                <w:rFonts w:ascii="黑体" w:hAnsi="黑体" w:cs="黑体" w:eastAsia="黑体"/>
                <w:sz w:val="28"/>
                <w:szCs w:val="28"/>
                <w:lang w:eastAsia="zh-CN"/>
              </w:rPr>
              <w:t>《</w:t>
            </w:r>
            <w:r>
              <w:rPr>
                <w:rStyle w:val="IndexLink"/>
                <w:rFonts w:ascii="黑体" w:hAnsi="黑体" w:cs="黑体" w:eastAsia="黑体"/>
                <w:sz w:val="28"/>
                <w:szCs w:val="28"/>
              </w:rPr>
              <w:t>习近平总书记关于党的建设的重要思想概论</w:t>
            </w:r>
            <w:r>
              <w:rPr>
                <w:rStyle w:val="IndexLink"/>
                <w:rFonts w:ascii="黑体" w:hAnsi="黑体" w:cs="黑体" w:eastAsia="黑体"/>
                <w:sz w:val="28"/>
                <w:szCs w:val="28"/>
                <w:lang w:eastAsia="zh-CN"/>
              </w:rPr>
              <w:t>》</w:t>
            </w:r>
            <w:r>
              <w:rPr>
                <w:rStyle w:val="IndexLink"/>
                <w:rFonts w:ascii="黑体" w:hAnsi="黑体" w:cs="黑体" w:eastAsia="黑体"/>
                <w:sz w:val="28"/>
                <w:szCs w:val="28"/>
              </w:rPr>
              <w:t>出版发行</w:t>
            </w:r>
            <w:r>
              <w:rPr>
                <w:rStyle w:val="IndexLink"/>
                <w:rFonts w:eastAsia="黑体" w:cs="黑体" w:ascii="黑体" w:hAnsi="黑体"/>
                <w:sz w:val="28"/>
                <w:szCs w:val="28"/>
              </w:rPr>
              <w:tab/>
              <w:t>28</w:t>
            </w:r>
          </w:hyperlink>
        </w:p>
        <w:p>
          <w:pPr>
            <w:pStyle w:val="Contents1"/>
            <w:tabs>
              <w:tab w:val="clear" w:pos="420"/>
              <w:tab w:val="right" w:pos="8306" w:leader="dot"/>
            </w:tabs>
            <w:rPr>
              <w:rFonts w:ascii="黑体" w:hAnsi="黑体" w:eastAsia="黑体" w:cs="黑体"/>
              <w:sz w:val="28"/>
              <w:szCs w:val="28"/>
            </w:rPr>
          </w:pPr>
          <w:hyperlink w:anchor="__RefHeading___Toc2428">
            <w:r>
              <w:rPr>
                <w:rStyle w:val="IndexLink"/>
                <w:rFonts w:ascii="黑体" w:hAnsi="黑体" w:cs="黑体" w:eastAsia="黑体"/>
                <w:sz w:val="28"/>
                <w:szCs w:val="28"/>
                <w:lang w:eastAsia="zh-CN"/>
              </w:rPr>
              <w:t>《习近平总书记关于党的建设的重要思想概论》出版座谈会在北京召开</w:t>
            </w:r>
            <w:r>
              <w:rPr>
                <w:rStyle w:val="IndexLink"/>
                <w:rFonts w:eastAsia="黑体" w:cs="黑体" w:ascii="黑体" w:hAnsi="黑体"/>
                <w:sz w:val="28"/>
                <w:szCs w:val="28"/>
              </w:rPr>
              <w:tab/>
              <w:t>30</w:t>
            </w:r>
          </w:hyperlink>
        </w:p>
        <w:p>
          <w:pPr>
            <w:pStyle w:val="Contents1"/>
            <w:tabs>
              <w:tab w:val="clear" w:pos="420"/>
              <w:tab w:val="right" w:pos="8306" w:leader="dot"/>
            </w:tabs>
            <w:rPr>
              <w:rFonts w:ascii="黑体" w:hAnsi="黑体" w:eastAsia="黑体" w:cs="黑体"/>
              <w:sz w:val="28"/>
              <w:szCs w:val="28"/>
            </w:rPr>
          </w:pPr>
          <w:hyperlink w:anchor="__RefHeading___Toc16487">
            <w:r>
              <w:rPr>
                <w:rStyle w:val="IndexLink"/>
                <w:rFonts w:ascii="黑体" w:hAnsi="黑体" w:cs="黑体" w:eastAsia="黑体"/>
                <w:sz w:val="28"/>
                <w:szCs w:val="28"/>
                <w:lang w:eastAsia="zh-CN"/>
              </w:rPr>
              <w:t>习近平在看望参加政协会议的民盟民进教育界委员时强调 强化教育对科技和人才支撑作用 形成人才辈出人尽其才才尽其用生动局面</w:t>
            </w:r>
            <w:r>
              <w:rPr>
                <w:rStyle w:val="IndexLink"/>
                <w:rFonts w:eastAsia="黑体" w:cs="黑体" w:ascii="黑体" w:hAnsi="黑体"/>
                <w:sz w:val="28"/>
                <w:szCs w:val="28"/>
              </w:rPr>
              <w:tab/>
              <w:t>32</w:t>
            </w:r>
          </w:hyperlink>
        </w:p>
        <w:p>
          <w:pPr>
            <w:pStyle w:val="Contents1"/>
            <w:tabs>
              <w:tab w:val="clear" w:pos="420"/>
              <w:tab w:val="right" w:pos="8306" w:leader="dot"/>
            </w:tabs>
            <w:rPr>
              <w:rFonts w:ascii="黑体" w:hAnsi="黑体" w:eastAsia="黑体" w:cs="黑体"/>
              <w:sz w:val="28"/>
              <w:szCs w:val="28"/>
            </w:rPr>
          </w:pPr>
          <w:hyperlink w:anchor="__RefHeading___Toc32738">
            <w:r>
              <w:rPr>
                <w:rStyle w:val="IndexLink"/>
                <w:rFonts w:ascii="黑体" w:hAnsi="黑体" w:cs="黑体" w:eastAsia="黑体"/>
                <w:sz w:val="28"/>
                <w:szCs w:val="28"/>
              </w:rPr>
              <w:t>习近平：健全全面从严治党体系</w:t>
            </w:r>
            <w:r>
              <w:rPr>
                <w:rStyle w:val="IndexLink"/>
                <w:rFonts w:eastAsia="黑体" w:cs="黑体" w:ascii="黑体" w:hAnsi="黑体"/>
                <w:sz w:val="28"/>
                <w:szCs w:val="28"/>
              </w:rPr>
              <w:tab/>
              <w:t>35</w:t>
            </w:r>
          </w:hyperlink>
        </w:p>
        <w:p>
          <w:pPr>
            <w:pStyle w:val="Contents1"/>
            <w:tabs>
              <w:tab w:val="clear" w:pos="420"/>
              <w:tab w:val="right" w:pos="8306" w:leader="dot"/>
            </w:tabs>
            <w:rPr>
              <w:rFonts w:ascii="黑体" w:hAnsi="黑体" w:eastAsia="黑体" w:cs="黑体"/>
              <w:sz w:val="28"/>
              <w:szCs w:val="28"/>
            </w:rPr>
          </w:pPr>
          <w:hyperlink w:anchor="__RefHeading___Toc7271">
            <w:r>
              <w:rPr>
                <w:rStyle w:val="IndexLink"/>
                <w:rFonts w:ascii="黑体" w:hAnsi="黑体" w:cs="黑体" w:eastAsia="黑体"/>
                <w:sz w:val="28"/>
                <w:szCs w:val="28"/>
              </w:rPr>
              <w:t>省纪委关于《严肃查处党员干部、公职人员违规打牌和赌博活动》的通知</w:t>
            </w:r>
            <w:r>
              <w:rPr>
                <w:rStyle w:val="IndexLink"/>
                <w:rFonts w:eastAsia="黑体" w:cs="黑体" w:ascii="黑体" w:hAnsi="黑体"/>
                <w:sz w:val="28"/>
                <w:szCs w:val="28"/>
              </w:rPr>
              <w:tab/>
              <w:t>40</w:t>
            </w:r>
          </w:hyperlink>
        </w:p>
        <w:p>
          <w:pPr>
            <w:pStyle w:val="Contents1"/>
            <w:tabs>
              <w:tab w:val="clear" w:pos="420"/>
              <w:tab w:val="right" w:pos="8306" w:leader="dot"/>
            </w:tabs>
            <w:rPr>
              <w:rFonts w:ascii="黑体" w:hAnsi="黑体" w:eastAsia="黑体" w:cs="黑体"/>
              <w:sz w:val="28"/>
              <w:szCs w:val="28"/>
            </w:rPr>
          </w:pPr>
          <w:hyperlink w:anchor="__RefHeading___Toc24296">
            <w:r>
              <w:rPr>
                <w:rStyle w:val="IndexLink"/>
                <w:rFonts w:ascii="黑体" w:hAnsi="黑体" w:cs="黑体" w:eastAsia="黑体"/>
                <w:sz w:val="28"/>
                <w:szCs w:val="28"/>
              </w:rPr>
              <w:t>省纪委监委关于《</w:t>
            </w:r>
            <w:r>
              <w:rPr>
                <w:rStyle w:val="IndexLink"/>
                <w:rFonts w:eastAsia="黑体" w:cs="黑体" w:ascii="黑体" w:hAnsi="黑体"/>
                <w:sz w:val="28"/>
                <w:szCs w:val="28"/>
              </w:rPr>
              <w:t>5</w:t>
            </w:r>
            <w:r>
              <w:rPr>
                <w:rStyle w:val="IndexLink"/>
                <w:rFonts w:ascii="黑体" w:hAnsi="黑体" w:cs="黑体" w:eastAsia="黑体"/>
                <w:sz w:val="28"/>
                <w:szCs w:val="28"/>
              </w:rPr>
              <w:t>起违规打牌和赌博典型问题》的通报</w:t>
            </w:r>
            <w:r>
              <w:rPr>
                <w:rStyle w:val="IndexLink"/>
                <w:rFonts w:eastAsia="黑体" w:cs="黑体" w:ascii="黑体" w:hAnsi="黑体"/>
                <w:sz w:val="28"/>
                <w:szCs w:val="28"/>
              </w:rPr>
              <w:tab/>
              <w:t>41</w:t>
            </w:r>
          </w:hyperlink>
          <w:r>
            <w:rPr>
              <w:rStyle w:val="IndexLink"/>
              <w:sz w:val="28"/>
              <w:szCs w:val="28"/>
              <w:rFonts w:ascii="黑体" w:hAnsi="黑体" w:cs="黑体" w:eastAsia="黑体"/>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Heading1"/>
        <w:spacing w:lineRule="exact" w:line="560"/>
        <w:rPr>
          <w:rFonts w:ascii="方正小标宋简体" w:hAnsi="方正小标宋简体" w:eastAsia="方正小标宋简体" w:cs="方正小标宋简体"/>
          <w:sz w:val="36"/>
          <w:szCs w:val="36"/>
          <w:lang w:eastAsia="zh-CN"/>
        </w:rPr>
      </w:pPr>
      <w:bookmarkStart w:id="0" w:name="__RefHeading___Toc9843"/>
      <w:bookmarkEnd w:id="0"/>
      <w:r>
        <w:rPr>
          <w:rFonts w:ascii="方正小标宋简体" w:hAnsi="方正小标宋简体" w:cs="方正小标宋简体" w:eastAsia="方正小标宋简体"/>
          <w:sz w:val="36"/>
          <w:szCs w:val="36"/>
          <w:lang w:eastAsia="zh-CN"/>
        </w:rPr>
        <w:t>中共中央办公厅印发《全国党员教育培训工作规划（</w:t>
      </w:r>
      <w:r>
        <w:rPr>
          <w:rFonts w:eastAsia="方正小标宋简体" w:cs="方正小标宋简体" w:ascii="方正小标宋简体" w:hAnsi="方正小标宋简体"/>
          <w:sz w:val="36"/>
          <w:szCs w:val="36"/>
          <w:lang w:eastAsia="zh-CN"/>
        </w:rPr>
        <w:t>2024—2028</w:t>
      </w:r>
      <w:r>
        <w:rPr>
          <w:rFonts w:ascii="方正小标宋简体" w:hAnsi="方正小标宋简体" w:cs="方正小标宋简体" w:eastAsia="方正小标宋简体"/>
          <w:sz w:val="36"/>
          <w:szCs w:val="36"/>
          <w:lang w:eastAsia="zh-CN"/>
        </w:rPr>
        <w:t>年）》</w:t>
      </w:r>
    </w:p>
    <w:p>
      <w:pPr>
        <w:pStyle w:val="Heading1"/>
        <w:spacing w:lineRule="exact" w:line="56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日，中共中央办公厅印发了《全国党员教育培训工作规划（</w:t>
      </w:r>
      <w:r>
        <w:rPr>
          <w:rFonts w:eastAsia="仿宋_GB2312" w:cs="仿宋_GB2312" w:ascii="仿宋_GB2312" w:hAnsi="仿宋_GB2312"/>
          <w:sz w:val="32"/>
          <w:szCs w:val="32"/>
          <w:lang w:eastAsia="zh-CN"/>
        </w:rPr>
        <w:t>2024—2028</w:t>
      </w:r>
      <w:r>
        <w:rPr>
          <w:rFonts w:ascii="仿宋_GB2312" w:hAnsi="仿宋_GB2312" w:cs="仿宋_GB2312" w:eastAsia="仿宋_GB2312"/>
          <w:sz w:val="32"/>
          <w:szCs w:val="32"/>
          <w:lang w:eastAsia="zh-CN"/>
        </w:rPr>
        <w:t>年）》，并发出通知，要求各地区各部门结合实际认真贯彻落实。</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国党员教育培训工作规划（</w:t>
      </w:r>
      <w:r>
        <w:rPr>
          <w:rFonts w:eastAsia="仿宋_GB2312" w:cs="仿宋_GB2312" w:ascii="仿宋_GB2312" w:hAnsi="仿宋_GB2312"/>
          <w:sz w:val="32"/>
          <w:szCs w:val="32"/>
          <w:lang w:eastAsia="zh-CN"/>
        </w:rPr>
        <w:t>2024—2028</w:t>
      </w:r>
      <w:r>
        <w:rPr>
          <w:rFonts w:ascii="仿宋_GB2312" w:hAnsi="仿宋_GB2312" w:cs="仿宋_GB2312" w:eastAsia="仿宋_GB2312"/>
          <w:sz w:val="32"/>
          <w:szCs w:val="32"/>
          <w:lang w:eastAsia="zh-CN"/>
        </w:rPr>
        <w:t>年）》全文如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加强和改进党员教育培训工作，锻造过硬党员队伍，不断增强党的创造力、凝聚力、战斗力，根据《中国共产党章程》和《中国共产党党员教育管理工作条例》等党内法规，制定本规划。</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坚持以习近平新时代中国特色社会主义思想为指导，深入贯彻党的二十大和二十届二中、三中全会精神，全面贯彻习近平总书记关于党的建设的重要思想、关于党的自我革命的重要思想，深入落实新时代党的建设总要求和新时代党的组织路线，以用党的创新理论武装全党为首要政治任务，以增强党性、提高素质、发挥作用为重点，坚持政治引领、分类指导、守正创新、服务大局，教育引导全体党员深刻领悟“两个确立”的决定性意义，增强“四个意识”、坚定“四个自信”、做到“两个维护”，开拓进取、干事创业，为以中国式现代化全面推进强国建设、民族复兴伟业提供思想政治保证和能力支撑。</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要目标是：党的创新理论武装进一步深化，用习近平新时代中国特色社会主义思想凝心铸魂取得更大成效，广大党员对这一重要思想的科学体系、核心要义、实践要求和贯穿其中的立场观点方法理解把握更加完整准确全面，用以武装头脑、指导实践、推动工作更加坚定自觉。党员教育培训体系进一步完善，党员教育培训作用更加凸显，日常教育更加规范，常态化培训特别是基本培训机制更加健全，信息技术运用更加充分，上下联动、横向协同的工作格局更加完善。党员教育培训成效进一步提升，广大党员理想信念和政治立场更加坚定，初心使命更加牢固，纪律作风更加严实，党性修养和实践本领显著增强，先锋模范作用充分发挥，党员队伍建设质量不断提高。</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实现以上目标，以习近平新时代中国特色社会主义思想为核心内容，在开展党内集中教育和抓好党员日常教育基础上，用</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左右时间，全面落实政治理论教育、政治教育和政治训练、党章党规党纪教育、党的宗旨教育、革命传统教育、形势政策教育、知识技能教育等基本任务，分级分类对党员开展有组织的专题培训，确保全体党员应训尽训。党员</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内参加各类集中学习培训累计不少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天或</w:t>
      </w:r>
      <w:r>
        <w:rPr>
          <w:rFonts w:eastAsia="仿宋_GB2312" w:cs="仿宋_GB2312" w:ascii="仿宋_GB2312" w:hAnsi="仿宋_GB2312"/>
          <w:sz w:val="32"/>
          <w:szCs w:val="32"/>
          <w:lang w:eastAsia="zh-CN"/>
        </w:rPr>
        <w:t>160</w:t>
      </w:r>
      <w:r>
        <w:rPr>
          <w:rFonts w:ascii="仿宋_GB2312" w:hAnsi="仿宋_GB2312" w:cs="仿宋_GB2312" w:eastAsia="仿宋_GB2312"/>
          <w:sz w:val="32"/>
          <w:szCs w:val="32"/>
          <w:lang w:eastAsia="zh-CN"/>
        </w:rPr>
        <w:t>学时。基层党组织书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内参加各类集中学习培训累计不少于</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天或</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学时，其中每年参加县级以上党委举办的脱产培训累计一般不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天或</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学时。党的创新理论教育学时应占总学时的</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以上。党员干部学时要求按照全国干部教育培训规划执行。对年老体弱、行动不便的党员，集中学习培训不作硬性要求。</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持续用习近平新时代中国特色社会主义思想统一全党思想意志行动</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深化学习教育。</w:t>
      </w:r>
      <w:r>
        <w:rPr>
          <w:rFonts w:ascii="仿宋_GB2312" w:hAnsi="仿宋_GB2312" w:cs="仿宋_GB2312" w:eastAsia="仿宋_GB2312"/>
          <w:sz w:val="32"/>
          <w:szCs w:val="32"/>
          <w:lang w:eastAsia="zh-CN"/>
        </w:rPr>
        <w:t>突出学习贯彻习近平新时代中国特色社会主义思想主题主线，县级以上党委要加强统筹指导，持续推动党的创新理论武装走深走实。落实党的创新理论学习教育计划，各级党委（党组）要结合实际每年作出具体安排、精心组织实施，党支部要组织好集体学习和党员个人自学。党员教育培训机构要完善课程设置和教学方法，提高理论培训质量。党员要读原著、学原文、悟原理，学习《习近平著作选读》、《习近平谈治国理政》、《习近平新时代中国特色社会主义思想专题摘编》等重要著作，跟进学习习近平总书记最新重要讲话和重要论述，切实用党的创新理论凝心铸魂。</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加强解读阐释。</w:t>
      </w:r>
      <w:r>
        <w:rPr>
          <w:rFonts w:ascii="仿宋_GB2312" w:hAnsi="仿宋_GB2312" w:cs="仿宋_GB2312" w:eastAsia="仿宋_GB2312"/>
          <w:sz w:val="32"/>
          <w:szCs w:val="32"/>
          <w:lang w:eastAsia="zh-CN"/>
        </w:rPr>
        <w:t>及时推出习近平新时代中国特色社会主义思想系列党员教育培训课程，引导广大党员深学细悟党的创新理论。深化“党课开讲啦”活动，广泛组织讲党课和优秀党课展播，党员领导干部要结合党员思想和工作实际按要求定期讲党课。用好主流媒体和新兴媒体，面向基层党员开展生动鲜活的理论宣传教育。中央组织部要会同中央宣传部、中央党校（国家行政学院）等，适时推出解读阐释党的创新理论和路线方针政策的优质课件和读本。</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健全和落实长效机制。</w:t>
      </w:r>
      <w:r>
        <w:rPr>
          <w:rFonts w:ascii="仿宋_GB2312" w:hAnsi="仿宋_GB2312" w:cs="仿宋_GB2312" w:eastAsia="仿宋_GB2312"/>
          <w:sz w:val="32"/>
          <w:szCs w:val="32"/>
          <w:lang w:eastAsia="zh-CN"/>
        </w:rPr>
        <w:t>各级党组织要巩固拓展学习贯彻习近平新时代中国特色社会主义思想主题教育成果，健全和落实以学铸魂、以学增智、以学正风、以学促干长效机制。把党的创新理论武装与理想信念教育、党性教育结合起来，组织党员重温入党誓词、过“政治生日”，用好红色资源，抓好党史学习教育。推进党纪学习教育常态化长效化，推动广大党员持续做到学纪知纪明纪守纪。注重理论学用转化，针对不同群体党员实际，开展设岗定责、承诺践诺等，引导党员立足岗位担当作为。深入开展“学习身边榜样”活动，激励广大党员创先争优，充分发挥先锋模范作用。</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三、分级分类开展专题培训，教育引导党员在推进中国式现代化中建功立业</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四）突出专题培训的政治引领性和分类指导性。</w:t>
      </w:r>
      <w:r>
        <w:rPr>
          <w:rFonts w:ascii="仿宋_GB2312" w:hAnsi="仿宋_GB2312" w:cs="仿宋_GB2312" w:eastAsia="仿宋_GB2312"/>
          <w:sz w:val="32"/>
          <w:szCs w:val="32"/>
          <w:lang w:eastAsia="zh-CN"/>
        </w:rPr>
        <w:t>坚持把学习贯彻习近平新时代中国特色社会主义思想作为对党员开展专题培训的主题主线、首要任务和核心内容，针对党员所在领域行业的实际，引导其系统学习习近平新时代中国特色社会主义思想特别是习近平总书记关于本地区本部门工作的重要论述、重要讲话和重要指示批示精神。</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五）农村党员培训。</w:t>
      </w:r>
      <w:r>
        <w:rPr>
          <w:rFonts w:ascii="仿宋_GB2312" w:hAnsi="仿宋_GB2312" w:cs="仿宋_GB2312" w:eastAsia="仿宋_GB2312"/>
          <w:sz w:val="32"/>
          <w:szCs w:val="32"/>
          <w:lang w:eastAsia="zh-CN"/>
        </w:rPr>
        <w:t>学习贯彻习近平总书记关于“三农”工作的重要论述，结合学习运用“千万工程”经验、推动乡村全面振兴等，注重实战技能培训，引导农村党员在服务群众中作表率、在承担急难险重任务时打头阵。各省（自治区、直辖市）党委要结合实际制定农村党员集中轮训计划，组织开展专题培训。</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六）城市社区党员培训。</w:t>
      </w:r>
      <w:r>
        <w:rPr>
          <w:rFonts w:ascii="仿宋_GB2312" w:hAnsi="仿宋_GB2312" w:cs="仿宋_GB2312" w:eastAsia="仿宋_GB2312"/>
          <w:sz w:val="32"/>
          <w:szCs w:val="32"/>
          <w:lang w:eastAsia="zh-CN"/>
        </w:rPr>
        <w:t>学习贯彻习近平总书记关于基层治理的重要论述，结合提升城市基层党建引领基层治理效能等，引导城市社区党员提高参与基层治理、为民办事服务等方面能力。各省（自治区、直辖市）党委要结合实际制定城市社区党员专题培训计划，抓好组织实施。</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七）机关党员培训。</w:t>
      </w:r>
      <w:r>
        <w:rPr>
          <w:rFonts w:ascii="仿宋_GB2312" w:hAnsi="仿宋_GB2312" w:cs="仿宋_GB2312" w:eastAsia="仿宋_GB2312"/>
          <w:sz w:val="32"/>
          <w:szCs w:val="32"/>
          <w:lang w:eastAsia="zh-CN"/>
        </w:rPr>
        <w:t>学习贯彻习近平总书记关于机关党建的重要讲话和重要指示批示精神，结合以深化党的建设制度改革推动机关党建高质量发展，建设让党中央放心、让人民群众满意的模范机关等，引导机关党员强化政治忠诚、提高政治能力，依法履职、廉洁从政、务实为民。各级党委（党组）要统筹用好干部教育培训成果，坚持抓机关带行业系统，延伸开展普通党员专题培训。</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八）事业单位党员培训。</w:t>
      </w:r>
      <w:r>
        <w:rPr>
          <w:rFonts w:ascii="仿宋_GB2312" w:hAnsi="仿宋_GB2312" w:cs="仿宋_GB2312" w:eastAsia="仿宋_GB2312"/>
          <w:sz w:val="32"/>
          <w:szCs w:val="32"/>
          <w:lang w:eastAsia="zh-CN"/>
        </w:rPr>
        <w:t>学习贯彻习近平文化思想和习近平总书记关于教育、科技、卫生健康工作等重要论述，结合深化事业单位改革、强化公共服务职能、推进社会事业发展等，引导事业单位党员增强思想觉悟、专业素养和职业道德，全心全意为人民服务。对宣传思想文化系统事业单位党员，结合坚持党管宣传、党管意识形态、党管媒体，建设社会主义文化强国，深化文化体制机制改革等，引导他们自觉增强脚力眼力脑力笔力，肩负起新时代文化使命。对教育系统党员，结合全面贯彻党的教育方针、加快建设教育强国、落实立德树人根本任务、办好人民满意的教育等，结合实施教育家精神铸魂强师行动，引导他们争做“四有”好老师的示范标杆，矢志为党育人、为国育才。对学生党员，注重把握其思想行为特点，坚持党的创新理论武装与思政课教育、社会实践有机结合，引导他们坚定理想信念，立报国强国大志向、做挺膺担当奋斗者。对科研机构党员，结合坚持“四个面向”的战略导向、加快建设科技强国、推进高水平科技自立自强、加快建设国家战略人才力量、统筹强化关键核心技术攻关等，引导他们弘扬科学家精神，爱党报国、敬业奉献。对医药卫生系统党员，结合贯彻新时代党的卫生健康工作方针、全面推进健康中国建设、深化医药卫生体制改革等，引导他们恪守医德医风医道，更好保障人民健康。各级党委（党组）要针对各类事业单位实际和公益性、服务性、专业性特点，组织开展党员专题培训。</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九）企业党员培训。</w:t>
      </w:r>
      <w:r>
        <w:rPr>
          <w:rFonts w:ascii="仿宋_GB2312" w:hAnsi="仿宋_GB2312" w:cs="仿宋_GB2312" w:eastAsia="仿宋_GB2312"/>
          <w:sz w:val="32"/>
          <w:szCs w:val="32"/>
          <w:lang w:eastAsia="zh-CN"/>
        </w:rPr>
        <w:t>学习贯彻习近平总书记关于国有企业改革发展和党的建设、促进民营经济发展、金融工作等重要论述，结合构建高水平社会主义市场经济体制、因地制宜发展新质生产力、建设现代化产业体系、加强新时代廉洁文化建设等，引导企业党员坚定信仰信念信心，为高质量发展贡献智慧和力量。对国有企业党员，结合深化国资国企改革、推动国有资本和国有企业做强做优做大等，引导他们增强责任感使命感，立足岗位建功立业。对金融企业党员，结合加快建设金融强国、坚定不移走中国特色金融发展之路、服务实体经济、防控金融风险、深化金融体制改革等，引导他们诚实守信、依法依规、服务人民，带头弘扬中国特色金融文化，守好中国特色现代金融体系的根和魂。各级党委（党组）要组织好所属（所辖）企业党员专题培训。</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新兴领域党员培训。</w:t>
      </w:r>
      <w:r>
        <w:rPr>
          <w:rFonts w:ascii="仿宋_GB2312" w:hAnsi="仿宋_GB2312" w:cs="仿宋_GB2312" w:eastAsia="仿宋_GB2312"/>
          <w:sz w:val="32"/>
          <w:szCs w:val="32"/>
          <w:lang w:eastAsia="zh-CN"/>
        </w:rPr>
        <w:t>学习贯彻习近平总书记关于“两个健康”和加强新经济组织、新社会组织、新就业群体党的建设等重要指示精神，结合加强思想政治引领，促进非公有制经济健康发展、非公有制经济人士健康成长，提高党的组织和工作覆盖质量，增强党在新兴领域的号召力凝聚力影响力等，引导党员强化党性观念和党的意识，激发内生动力和创新活力，提升职业技能，更好服务群众、奉献社会。各级党委（党组）要抓好新兴领域党员专题培训。</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创新方法载体，充分运用信息化手段推动党员教育培训工作提质增效</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一）丰富党员教育培训方式方法。</w:t>
      </w:r>
      <w:r>
        <w:rPr>
          <w:rFonts w:ascii="仿宋_GB2312" w:hAnsi="仿宋_GB2312" w:cs="仿宋_GB2312" w:eastAsia="仿宋_GB2312"/>
          <w:sz w:val="32"/>
          <w:szCs w:val="32"/>
          <w:lang w:eastAsia="zh-CN"/>
        </w:rPr>
        <w:t>认真开展党委（党组）理论学习中心组学习、“三会一课”、主题党日，定期举办专题讲座、报告会等，严格落实民主生活会和组织生活会、民主评议党员、谈心谈话等制度，提高党员日常教育质量。规范脱产培训，灵活运用案例讨论、互动交流、现场体验等方法，分期分批组织实施。注重完善基本培训，运用视频集中培训等方式，让优质课件直达一线、覆盖基层，推动基层党组织有组织地开展集中学习研讨，与落实组织生活制度有机结合，不断增强实效性。</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二）推进党员教育信息化平台建设。</w:t>
      </w:r>
      <w:r>
        <w:rPr>
          <w:rFonts w:ascii="仿宋_GB2312" w:hAnsi="仿宋_GB2312" w:cs="仿宋_GB2312" w:eastAsia="仿宋_GB2312"/>
          <w:sz w:val="32"/>
          <w:szCs w:val="32"/>
          <w:lang w:eastAsia="zh-CN"/>
        </w:rPr>
        <w:t>坚持规范有序、集约高效，加强各级各类党员教育信息化平台建设，强化教育培训功能。统筹推进共产党员教育平台一体化建设，开设共产党员网在线课堂，充分发挥共产党员网和中国干部网络学院、中央党校（国家行政学院）“网上党校”、“学习强国”学习平台等作用。引导基层党组织和广大党员规范网络学习行为，提高学网用网能力，在网络空间发挥积极作用。注重运用大数据等技术对党员参训情况进行动态分析，不断提高教育培训精准性。加强平台信息安全管理，严格落实网络安全责任制、网络安全等级保护和数据分类分级保护等制度，确保安全可控。</w:t>
      </w:r>
    </w:p>
    <w:p>
      <w:pPr>
        <w:pStyle w:val="Normal"/>
        <w:spacing w:lineRule="exact" w:line="560"/>
        <w:ind w:firstLine="640"/>
        <w:rPr>
          <w:rFonts w:ascii="仿宋_GB2312" w:hAnsi="仿宋_GB2312" w:eastAsia="仿宋_GB2312" w:cs="仿宋_GB2312"/>
          <w:sz w:val="32"/>
          <w:szCs w:val="32"/>
          <w:lang w:eastAsia="zh-CN"/>
        </w:rPr>
      </w:pPr>
      <w:r>
        <w:rPr>
          <w:rFonts w:ascii="黑体" w:hAnsi="黑体" w:cs="黑体" w:eastAsia="黑体"/>
          <w:sz w:val="32"/>
          <w:szCs w:val="32"/>
          <w:lang w:eastAsia="zh-CN"/>
        </w:rPr>
        <w:t>五、加强组织实施</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三）明确工作责任。</w:t>
      </w:r>
      <w:r>
        <w:rPr>
          <w:rFonts w:ascii="仿宋_GB2312" w:hAnsi="仿宋_GB2312" w:cs="仿宋_GB2312" w:eastAsia="仿宋_GB2312"/>
          <w:sz w:val="32"/>
          <w:szCs w:val="32"/>
          <w:lang w:eastAsia="zh-CN"/>
        </w:rPr>
        <w:t>加强对党员教育培训工作的组织领导，压紧压实各级党委（党组）的主体责任、各基层单位党委和党总支的直接实施责任、党支部的具体组织责任，充分发挥组织部门的统筹协调和督促指导作用、宣传部门的内容提供和舆论引导作用、党校（行政学院）的优质课程课件供给保障作用，构建组织部门牵头抓总、相关职能部门齐抓共管、行业系统主管部门分工落实的工作格局。各级党委（党组）主要负责同志要认真履行第一责任人职责，研究部署党员教育培训重点工作，推动解决问题，确保任务落实。明确流动党员教育培训责任，流出地（单位）和流入地（单位）基层党组织联动抓好流动党员教育培训。</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四）完善制度机制。</w:t>
      </w:r>
      <w:r>
        <w:rPr>
          <w:rFonts w:ascii="仿宋_GB2312" w:hAnsi="仿宋_GB2312" w:cs="仿宋_GB2312" w:eastAsia="仿宋_GB2312"/>
          <w:sz w:val="32"/>
          <w:szCs w:val="32"/>
          <w:lang w:eastAsia="zh-CN"/>
        </w:rPr>
        <w:t>优化党员教育培训工作机构职能，依规配强工作力量。以制度建设为重点，深入推进党员教育工作体系化建设。完善党员教育管理、作用发挥机制，加强党员教育培训与发展党员、管理监督服务党员衔接，强化党员教育培训与干部教育培训有效协同。加强基层党组织书记和党务工作者定期轮训，每年举办全国党员教育专题培训班，推动培训成果惠及广大党员。健全教育培训需求调研、激励约束等机制，激发党员参学参训内生动力。建立科学合理的党员调训机制，防止多头调训、重复培训。</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五）夯实基础支撑。</w:t>
      </w:r>
      <w:r>
        <w:rPr>
          <w:rFonts w:ascii="仿宋_GB2312" w:hAnsi="仿宋_GB2312" w:cs="仿宋_GB2312" w:eastAsia="仿宋_GB2312"/>
          <w:sz w:val="32"/>
          <w:szCs w:val="32"/>
          <w:lang w:eastAsia="zh-CN"/>
        </w:rPr>
        <w:t>建立健全党员教育培训师资聘任管理制度，分级分类建立并动态管理师资库。加强党员教育培训内容资源开发与供给，鼓励地方和部门、单位结合实际组织开发高质量特色教材和案例课程。发挥各级党校（行政学院）主渠道作用，规范和加强乡镇（街道）党校、现场教学点和远程教育站点建设，用好各类党员教育培训基地、党群服务中心等阵地。落实党员教育培训经费列入各级年度财政预算和各级党委留存党费主要用于教育培训党员等要求，形成稳定的经费保障机制。为革命老区、民族地区、边疆地区、乡村振兴重点帮扶地区党员教育培训工作提供必要保障。</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六）不断改进学风。</w:t>
      </w:r>
      <w:r>
        <w:rPr>
          <w:rFonts w:ascii="仿宋_GB2312" w:hAnsi="仿宋_GB2312" w:cs="仿宋_GB2312" w:eastAsia="仿宋_GB2312"/>
          <w:sz w:val="32"/>
          <w:szCs w:val="32"/>
          <w:lang w:eastAsia="zh-CN"/>
        </w:rPr>
        <w:t>坚持解放思想、实事求是、与时俱进、求真务实，坚持从严治教、从严治学，弘扬理论联系实际的马克思主义学风，严格培训纪律和学员管理，加强师德师风建设，厉行勤俭节约，讲求培训实效，反对形式主义、官僚主义，切实为基层减负，坚决防止“低级红”、“高级黑”。</w:t>
      </w:r>
    </w:p>
    <w:p>
      <w:pPr>
        <w:pStyle w:val="Normal"/>
        <w:spacing w:lineRule="exact" w:line="560"/>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十七）强化督导评估。</w:t>
      </w:r>
      <w:r>
        <w:rPr>
          <w:rFonts w:ascii="仿宋_GB2312" w:hAnsi="仿宋_GB2312" w:cs="仿宋_GB2312" w:eastAsia="仿宋_GB2312"/>
          <w:sz w:val="32"/>
          <w:szCs w:val="32"/>
          <w:lang w:eastAsia="zh-CN"/>
        </w:rPr>
        <w:t>建立述学导学督学制度，实施党员脱产培训年度计划备案管理。把党员教育培训开展情况作为党委（党组）书记抓基层党建工作述职评议考核、巡视巡察、民主评议党员的重要内容，强化结果运用。各级党委（党组）要结合实际抓好本规划贯彻落实。中央组织部对本规划实施情况开展中期和</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总结评估工作。重大事项及时按程序向党中央请示报告。</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国人民解放军和中国人民武装警察部队的党员教育培训工作，由中央军委根据本规划精神制定实施意见。</w:t>
      </w:r>
      <w:r>
        <w:br w:type="page"/>
      </w:r>
    </w:p>
    <w:p>
      <w:pPr>
        <w:pStyle w:val="Heading1"/>
        <w:spacing w:lineRule="exact" w:line="560"/>
        <w:rPr>
          <w:rFonts w:ascii="方正小标宋简体" w:hAnsi="方正小标宋简体" w:eastAsia="方正小标宋简体" w:cs="方正小标宋简体"/>
          <w:sz w:val="36"/>
          <w:szCs w:val="36"/>
          <w:lang w:eastAsia="zh-CN"/>
        </w:rPr>
      </w:pPr>
      <w:bookmarkStart w:id="1" w:name="__RefHeading___Toc14391"/>
      <w:bookmarkEnd w:id="1"/>
      <w:r>
        <w:rPr>
          <w:rFonts w:ascii="方正小标宋简体" w:hAnsi="方正小标宋简体" w:cs="方正小标宋简体" w:eastAsia="方正小标宋简体"/>
          <w:sz w:val="36"/>
          <w:szCs w:val="36"/>
          <w:lang w:eastAsia="zh-CN"/>
        </w:rPr>
        <w:t>习近平同志《论教育》主要篇目介绍</w:t>
      </w:r>
    </w:p>
    <w:p>
      <w:pPr>
        <w:pStyle w:val="Heading1"/>
        <w:spacing w:lineRule="exact" w:line="56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中央党史和文献研究院编辑的习近平同志《论教育》一书，收入习近平同志</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期间关于教育的重要文稿</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篇。现将这部专题文集的主要篇目介绍如下。</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在全国教育大会上的讲话》</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习近平同志的讲话。讲话从党和国家事业发展全局出发，高度评价教育对于国家富强、民族振兴、社会进步、人民幸福的极端重要性，充分肯定教育所具有的基础性、先导性、全局性地位和作用，深入分析新时代新形势对教育提出的新的更高要求，动员全党全国全社会为加快推进教育现代化、建设教育强国、办好人民满意的教育而努力。指出，教育是民族振兴、社会进步的重要基石，是功在当代、利在千秋的德政工程，对提高人民综合素质、促进人的全面发展、增强中华民族创新创造活力、实现中华民族伟大复兴具有决定性意义。党的十八大以来，我们围绕培养什么人、怎样培养人、为谁培养人这一根本问题，就教育改革发展提出一系列新理念新思想新观点，一是坚持党对教育事业的全面领导，二是坚持把立德树人作为根本任务，三是坚持优先发展教育事业，四是坚持社会主义办学方向，五是坚持扎根中国大地办教育，六是坚持以人民为中心发展教育，七是坚持深化教育改革创新，八是坚持把服务中华民族伟大复兴作为教育的重要使命，九是坚持把教师队伍建设作为基础工作。以上九条，是对我国教育事业规律性认识的深化，来之不易，要始终坚持并不断丰富发展。强调，教育是国之大计、党之大计。建设教育强国是中华民族伟大复兴的基础工程。要在党的坚强领导下，全面贯彻党的教育方针，坚持马克思主义指导地位，坚持中国特色社会主义教育发展道路，坚持社会主义办学方向，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在实现中国梦的生动实践中放飞青春梦想》</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习近平同志在同各界优秀青年代表座谈时讲话的一部分。指出，中国梦是历史的、现实的，也是未来的；是国家的、民族的，也是每一个中国人的；是我们的，更是青年一代的。人的一生只有一次青春。现在，青春是用来奋斗的；将来，青春是用来回忆的。广大青年一定要坚定理想信念，练就过硬本领，勇于创新创造，矢志艰苦奋斗，锤炼高尚品格，努力在实现中华民族伟大复兴的中国梦的生动实践中放飞青春梦想。</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大力弘扬教育家精神，为党育人为国育才》</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期间习近平同志文稿中有关内容的节录。指出，教师是立教之本、兴教之源，承担着让每个孩子健康成长、办好人民满意教育的重任。有高质量的教师，才会有高质量的教育。长期以来，教师群体中涌现出一批教育家和优秀教师，他们具有心有大我、至诚报国的理想信念，言为士则、行为世范的道德情操，启智润心、因材施教的育人智慧，勤学笃行、求是创新的躬耕态度，乐教爱生、甘于奉献的仁爱之心，胸怀天下、以文化人的弘道追求，展现了中国特有的教育家精神。新征程上，全国广大教师要以教育家为榜样，大力弘扬教育家精神，牢记为党育人、为国育才的初心使命，树立“躬耕教坛、强国有我”的志向和抱负，立德修身，潜心治学，开拓创新，真正把为学、为事、为人统一起来，当好学生成长的引路人，为培养德智体美劳全面发展的社会主义建设者和接班人、全面建设社会主义现代化国家不断作出新贡献。</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推动城乡义务教育一体化均衡发展，让人民享有更好更公平的教育》</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期间习近平同志文稿中有关内容的节录。指出，百年大计，教育为本。教育是人类传承文明和知识、培养年轻一代、创造美好生活的根本途径。要深化教育改革，优先发展农村教育事业，加快建立以城带乡、整体推进、城乡一体、均衡发展的义务教育发展机制。坚持教育公益性原则，着力构建优质均衡的基本公共教育服务体系，建设高质量教育体系，努力让每一个农村孩子都能享受公平而有质量的教育。</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努力成为堪当强国建设、民族复兴大任的栋梁之材》</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期间习近平同志文稿中有关内容的节录。指出，青年一代有理想、有担当，国家就有前途，民族就有希望，实现中华民族伟大复兴就有源源不断的强大力量。同人民一道拼搏，同祖国一道前进，服务人民，奉献祖国，是当代中国青年的正确方向。广大青年要坚定不移听党话、跟党走，争做有理想、敢担当、能吃苦、肯奋斗的新时代好青年，在推进强国建设、民族复兴伟业中展现青春作为、彰显青春风采、贡献青春力量，奋力书写为中国式现代化挺膺担当的青春篇章。</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积极培育和践行社会主义核心价值观》</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习近平同志在北京大学师生座谈会上讲话的一部分。指出，对一个民族、一个国家来说，最持久、最深层的力量是全社会共同认可的核心价值观。我们生而为中国人，最根本的是我们有中国人的独特精神世界，有百姓日用而不觉的价值观。社会主义核心价值观，把涉及国家、社会、公民的价值要求融为一体，既体现了社会主义本质要求，继承了中华优秀传统文化，也吸收了世界文明有益成果，体现了时代精神，要在全社会牢固树立社会主义核心价值观。强调，青年的价值取向决定了未来整个社会的价值取向，而青年又处在价值观形成和确立的时期，抓好这一时期的价值观养成十分重要。这就像穿衣服扣扣子一样，人生的扣子从一开始就要扣好。青年要从现在做起、从自己做起，使社会主义核心价值观成为自己的基本遵循。</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办好中国特色世界一流大学》</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日习近平同志两篇讲话中有关内容的节录。指出，高等教育是一个国家发展水平和发展潜力的重要标志。走内涵式发展道路是我国高等教育发展的必由之路。党中央作出了建设世界一流大学的战略决策，我们要朝着这个目标坚定不移前进。办好中国的世界一流大学，必须有中国特色。没有特色，跟在他人后面亦步亦趋，依样画葫芦，是不可能办成功的。要认真吸收世界上先进的办学治学经验，更要遵循教育规律，扎根中国大地办大学。高校只有抓住培养社会主义建设者和接班人这个根本才能办好，才能办出中国特色世界一流大学。要抓好坚持办学正确政治方向、建设高素质教师队伍、形成高水平人才培养体系三项基础性工作。</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加快构建现代职业教育体系》</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期间习近平同志文稿中有关内容的节录。指出，职业教育是国民教育体系和人力资源开发的重要组成部分，是广大青年打开通往成功成才大门的重要途径，肩负着培养多样化人才、传承技术技能、促进就业创业的重要职责，必须高度重视、加快发展。职业教育前途广阔、大有可为。要坚持党的领导，坚持正确办学方向，坚持立德树人，优化职业教育类型定位，深化产教融合、校企合作，深入推进育人方式、办学模式、管理体制、保障机制改革，稳步发展职业本科教育，建设一批高水平职业院校和专业，推动职普融通，增强职业教育适应性，加快构建现代职业教育体系，为全面建设社会主义现代化国家、实现中华民族伟大复兴的中国梦提供有力人才和技能支撑。</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做党和人民满意的好老师》</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习近平同志在同北京师范大学师生代表座谈时的讲话。指出，教育大计，教师为本。教师重要，就在于教师的工作是塑造灵魂、塑造生命、塑造人的工作。一个人遇到好老师是人生的幸运，一个学校拥有好老师是学校的光荣，一个民族源源不断涌现出一批又一批好老师则是民族的希望。强调，好老师没有统一的模式，可以各有千秋、各显身手，但有一些共同的、必不可少的特质。做好老师，要有理想信念、道德情操、扎实学识、仁爱之心。各级党委和政府要从战略高度来认识教师工作的极端重要性，把加强教师队伍建设作为基础工作来抓，使教师成为最受社会尊重的职业。</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将铸牢中华民族共同体意识融入办学治校、教书育人全过程》</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期间习近平同志讲话中有关内容的节录。指出，促进各民族交往交流交融，要从青少年抓起。要将铸牢中华民族共同体意识融入办学治校、教书育人全过程，作为学校思政课的一个重点，讲好中国共产党和中国特色社会主义的故事，讲好新时代以中国式现代化全面推进强国建设、民族复兴伟业的故事，讲好中华民族共同体和民族团结进步的故事，把中华民族共同体意识从小就植入孩子们的心灵。</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紧紧扭住教育这个脱贫致富的根本之策》</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期间习近平同志文稿中有关内容的节录。指出，扶贫必扶智，治贫先治愚。教育是阻断贫困代际传递的治本之策。要彻底拔掉穷根，必须把教育作为管长远的事业抓好。要紧紧扭住教育这个脱贫致富的根本之策，再穷不能穷教育、再穷不能穷孩子，不让孩子输在起跑线上，努力让每个孩子都有人生出彩的机会，尽力阻断贫困代际传递。</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不懈推进教育信息化，促进教育变革创新》</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期间习近平同志文稿中有关内容的节录。指出，当今世界，科技进步日新月异，因应信息技术的发展，推动教育变革和创新，构建网络化、数字化、个性化、终身化的教育体系，建设“人人皆学、处处能学、时时可学”的学习型社会，培养大批创新人才，是人类共同面临的重大课题。要坚持不懈推进教育信息化，努力以信息化为手段扩大优质教育资源覆盖面，积极推动人工智能和教育深度融合，促进教育变革创新，充分发挥人工智能优势，加快发展伴随每个人一生的教育、平等面向每个人的教育、适合每个人的教育、更加开放灵活的教育。</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教育合作是增进人民了解和友谊的重要渠道》</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期间习近平同志文稿中有关内容的节录。指出，教育是国家发展进步的重要推动力，也是促进各国人民交流合作的重要纽带。当今时代，世界各国人民的命运更加紧密地联系在一起，各国青年应该通过教育树立世界眼光、增强合作意识，共同开创人类社会美好未来。我们主张互学互鉴，鼓励留学，支持中外教育交流合作。要努力培养更多有家国情怀、有全球视野、有专业本领的复合型人才，在推动中国更好走向世界、世界更好了解中国上作出新的贡献。</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加快构建中国特色哲学社会科学》</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日习近平同志在哲学社会科学工作座谈会上讲话的一部分。指出，哲学社会科学的特色、风格、气派，是发展到一定阶段的产物，是成熟的标志，是实力的象征，也是自信的体现。要按照立足中国、借鉴国外，挖掘历史、把握当代，关怀人类、面向未来的思路，着力构建中国特色哲学社会科学，在指导思想、学科体系、学术体系、话语体系等方面充分体现中国特色、中国风格、中国气派。中国特色哲学社会科学应该体现继承性、民族性，体现原创性、时代性，体现系统性、专业性。构建中国特色哲学社会科学是一个系统工程，是一项极其繁重的任务，要加强顶层设计，统筹各方面力量协同推进。</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基础教育在国民教育体系中处于基础性先导性地位》</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习近平同志在北京市八一学校考察时讲话的要点。指出，基础教育在国民教育体系中处于基础性、先导性地位，必须把握好定位，全面贯彻落实党的教育方针，努力把我国基础教育越办越好。基础教育是立德树人的事业，要旗帜鲜明加强思想政治教育、品德教育，加强社会主义核心价值观教育，引导学生自尊自信自立自强。基础教育是提高民族素质的奠基工程，要遵循青少年成长特点和规律，扎实做好基础的文章。基础教育要树立强烈的人才观，大力推进素质教育，鼓励学校办出特色，鼓励教师教出风格。</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高校思想政治工作既是我国高校的特色又是办好我国高校的优势》</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习近平同志在全国高校思想政治工作会议上讲话的一部分。指出，高校思想政治工作关系高校培养什么样的人、如何培养人以及为谁培养人这个根本问题。高校思想政治工作，既是我国高校的特色，又是办好我国高校的优势。面对新形势新任务，高校思想政治工作只能加强不能削弱，只能前进不能停滞，只能积极作为不能被动应对。要坚持把立德树人作为中心环节，腰杆硬、底气足地把思想政治工作贯穿教育教学全过程，实现全程育人、全方位育人。</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坚持社会主义办学方向》</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习近平同志在全国高校思想政治工作会议上讲话的一部分。指出，我们的高校是党领导下的高校，是中国特色社会主义高校。办好我们的高校，必须坚持以马克思主义为指导，全面贯彻党的教育方针。加强高校思想政治工作，最重要的就是要在事关办学方向的问题上站稳立场。要坚持不懈传播马克思主义科学理论，坚持不懈培育和弘扬社会主义核心价值观，坚持不懈促进高校和谐稳定，坚持不懈培育优良校风和学风。</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思想政治工作根本上是做人的工作》</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习近平同志在全国高校思想政治工作会议上讲话的一部分。指出，思想政治工作从根本上说是做人的工作，必须围绕学生、关照学生、服务学生，不断提高学生思想水平、政治觉悟、道德品质、文化素养，让学生成为德才兼备、全面发展的人才。高校思想政治工作有丰富的内容，要注重联系学生思想实际，有针对性地回答一些综合性、深层次的理论和认识问题。要引导学生正确认识世界和中国发展大势，正确认识中国特色和国际比较，正确认识时代责任和历史使命，正确认识远大抱负和脚踏实地。</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教师要成为塑造学生品格品行品位的大先生》</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习近平同志在全国高校思想政治工作会议上讲话的一部分。指出，高校教师要坚持教育者先受教育，努力成为先进思想文化的传播者、党执政的坚定支持者，更好担起学生健康成长指导者和引路人的责任。高校教师思想政治状况具有很强的示范性。高校教师思想政治工作，要落实到教学科研活动中，体现在育人育才过程中，坚持教书和育人相统一、言传和身教相统一、潜心问道和关注社会相统一、学术自由和学术规范相统一。教师不能只做传授书本知识的教书匠，而要成为塑造学生品格、品行、品位的大先生。</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牢牢掌握党对高校工作的领导权》</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习近平同志在全国高校思想政治工作会议上讲话的一部分。指出，办好我国高等教育，必须坚持党的领导，牢牢掌握党对高校工作的领导权，使高校成为坚持党的领导的坚强阵地。这一点任何时候都不能有丝毫动摇。党委要抓好政治领导和思想领导。政治领导，就是要保证高校正确办学方向，保证党的领导在高校工作中全面发挥作用；思想领导，就是要掌握高校思想政治工作主导权，巩固马克思主义在高校意识形态的主导地位，用科学理论培养人，用正确思想引导人，保证高校始终成为培养社会主义事业建设者和接班人的坚强阵地。</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家庭要帮助孩子扣好人生的第一粒扣子》</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日习近平同志在会见第一届全国文明家庭代表时讲话的一部分。指出，家庭是人生的第一个课堂，父母是孩子的第一任老师。家庭教育最重要的是品德教育，是如何做人的教育。广大家庭都要重言传、重身教，教知识、育品德，身体力行、耳濡目染，帮助孩子扣好人生的第一粒扣子，迈好人生的第一个台阶。</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优先发展教育事业》</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习近平同志在中国共产党第十九次全国代表大会上报告的一部分。指出，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思政课是落实立德树人根本任务的关键课程》</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习近平同志在学校思想政治理论课教师座谈会上讲话的主要部分。指出，我们党立志于中华民族千秋伟业，必须培养一代又一代拥护中国共产党领导和我国社会主义制度、立志为中国特色社会主义事业奋斗终身的有用人才。办好思政课，最根本的是要全面贯彻党的教育方针，解决好培养什么人、怎样培养人、为谁培养人这个根本问题。新时代贯彻党的教育方针，要坚持马克思主义指导地位，贯彻新时代中国特色社会主义思想，坚持社会主义办学方向，落实立德树人的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强调，办好思想政治理论课关键在教师，关键在发挥教师的积极性、主动性、创造性。思政课教师政治要强、情怀要深、思维要新、视野要广、自律要严、人格要正。要推动思想政治理论课改革创新，不断增强思政课的思想性、理论性和亲和力、针对性。要坚持政治性和学理性相统一，坚持价值性和知识性相统一，坚持建设性和批判性相统一，坚持理论性和实践性相统一，坚持统一性和多样性相统一，坚持主导性和主体性相统一，坚持灌输性和启发性相统一，坚持显性教育和隐性教育相统一。要加强党对思想政治理论课建设的领导。各级党委要把思政课建设摆上重要议程，抓住制约思政课建设的突出问题，在工作格局、队伍建设、支持保障等方面采取有效措施。</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真正把过重的学业负担和校外培训负担减下来》</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至</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期间习近平同志讲话中有关内容的节录。指出，教育，无论学校教育还是家庭教育，都不能过于注重分数。分数是一时之得，要从一生的成长目标来看。义务教育是国民教育的重中之重，要充分发挥学校教书育人主体功能，强化线上线下校外培训机构规范管理。要深化教育教学改革，强化学校教育主阵地作用，全面提高学校教学质量，真正把过重的学业负担和校外培训负担减下来，办好人民满意的教育。</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构建一流大学体系，全面提高人才培养能力》</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习近平同志在清华大学考察时讲话的要点。指出，我们要建设的世界一流大学是中国特色社会主义的一流大学，我国社会主义教育就是要培养德智体美劳全面发展的社会主义建设者和接班人。我国高等教育要立足中华民族伟大复兴战略全局和世界百年未有之大变局，心怀“国之大者”，把握大势，敢于担当，善于作为，为服务国家富强、民族复兴、人民幸福贡献力量。强调，一个国家的高等教育体系需要有一流大学群体的有力支撑，一流大学群体的水平和质量决定了高等教育体系的水平和质量。一流大学建设要坚持党的领导，坚持马克思主义指导地位，全面贯彻党的教育方针，坚持社会主义办学方向，抓住历史机遇，紧扣时代脉搏，立足新发展阶段、贯彻新发展理念、服务构建新发展格局，把发展科技第一生产力、培养人才第一资源、增强创新第一动力更好结合起来，更好为改革开放和社会主义现代化建设服务。当代中国青年是与新时代同向同行、共同前进的一代，生逢盛世，肩负重任。教师要成为大先生，做学生为学、为事、为人的示范，促进学生成长为全面发展的人。要研究真问题，着眼世界学术前沿和国家重大需求，致力于解决实际问题，善于学习新知识、新技术、新理论。要坚定信念，始终同党和人民站在一起，自觉做中国特色社会主义的坚定信仰者和忠实实践者。</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走好人才自主培养之路》</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7</w:t>
      </w:r>
      <w:r>
        <w:rPr>
          <w:rFonts w:ascii="仿宋_GB2312" w:hAnsi="仿宋_GB2312" w:cs="仿宋_GB2312" w:eastAsia="仿宋_GB2312"/>
          <w:sz w:val="32"/>
          <w:szCs w:val="32"/>
          <w:lang w:eastAsia="zh-CN"/>
        </w:rPr>
        <w:t>日习近平同志在中央人才工作会议上讲话的一部分。指出，培养人才是国家和民族长远发展的大计。中国是一个大国，对人才数量、质量、结构的需求是全方位的，满足这样庞大的人才需求必须主要依靠自己培养，提高人才供给自主可控能力。高校特别是“双一流”大学要发挥培养基础研究人才主力军作用，全方位谋划基础学科人才培养，突破常规，创新模式，更加重视科学精神、创新能力、批判性思维的培养教育。我国拥有世界上规模最大的高等教育体系，有各项事业发展的广阔舞台，完全能够源源不断培养造就大批优秀人才，完全能够培养出大师。我们要有这样的决心、这样的自信。</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实施科教兴国战略，强化现代化建设人才支撑》</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习近平同志在中国共产党第二十次全国代表大会上报告的一部分。指出，教育、科技、人才是全面建设社会主义现代化国家的基础性、战略性支撑。要坚持教育优先发展、科技自立自强、人才引领驱动，加快建设教育强国、科技强国、人才强国，坚持为党育人、为国育才，全面提高人才自主培养质量，着力造就拔尖创新人才，聚天下英才而用之。强调，培养什么人、怎样培养人、为谁培养人是教育的根本问题。要全面贯彻党的教育方针，落实立德树人根本任务，培养德智体美劳全面发展的社会主义建设者和接班人。坚持以人民为中心发展教育，加快建设高质量教育体系，发展素质教育，促进教育公平。加快义务教育优质均衡发展和城乡一体化，统筹职业教育、高等教育、继续教育协同创新，加快建设中国特色、世界一流的大学和优势学科，引导规范民办教育发展，深化教育领域综合改革，培养高素质教师队伍，推进教育数字化，建设全民终身学习的学习型社会、学习型大国。</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加强基础研究，实现高水平科技自立自强》</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习近平同志主持中共二十届中央政治局第三次集体学习时的讲话。指出，加强基础研究，是实现高水平科技自立自强的迫切要求，是建设世界科技强国的必由之路。应对国际科技竞争、实现高水平科技自立自强，推动构建新发展格局、实现高质量发展，迫切需要我们加强基础研究，从源头和底层解决关键技术问题。要强化基础研究前瞻性、战略性、系统性布局，坚持“四个面向”，深化基础研究体制机制改革，建设基础研究高水平支撑平台，加强基础研究人才队伍建设，广泛开展基础研究国际合作，塑造有利于基础研究的创新生态。各级党委和政府要把加强基础研究纳入科技工作重要日程，加强统筹协调，加大政策支持力度，推动基础研究实现高质量发展。</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扎实推动教育强国建设》</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习近平同志主持中共二十届中央政治局第五次集体学习时的讲话。指出，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强调，要坚持把高质量发展作为各级各类教育的生命线，加快建设高质量教育体系，以教育高质量发展赋能经济社会可持续发展。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争当德智体美劳全面发展的新时代好儿童》</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习近平同志在北京育英学校考察时讲话的要点。指出，少年儿童是祖国的未来，是中华民族的希望。新时代中国儿童应该是有志向、有梦想，爱学习、爱劳动，懂感恩、懂友善，敢创新、敢奋斗，德智体美劳全面发展的好儿童。要引导家长、学校、社会等各方面提高认识，推动落实好“双减”工作要求，促进学生全面发展。引导孩子们从小树立劳动观念，培养劳动习惯，提高劳动能力，从小养成热爱劳动、珍爱粮食、尊重自然的良好习惯。今天的少年儿童是强国建设、民族复兴伟业的接班人和未来主力军，要立志为强国建设、民族复兴而读书。</w:t>
      </w:r>
    </w:p>
    <w:p>
      <w:pPr>
        <w:pStyle w:val="Normal"/>
        <w:spacing w:lineRule="exact" w:line="56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统筹推进教育科技人才体制机制一体改革》</w:t>
      </w:r>
      <w:r>
        <w:rPr>
          <w:rFonts w:ascii="仿宋_GB2312" w:hAnsi="仿宋_GB2312" w:cs="仿宋_GB2312" w:eastAsia="仿宋_GB2312"/>
          <w:sz w:val="32"/>
          <w:szCs w:val="32"/>
          <w:lang w:eastAsia="zh-CN"/>
        </w:rPr>
        <w:t>是</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习近平同志在中共二十届三中全会上所作的《关于〈中共中央关于进一步全面深化改革、推进中国式现代化的决定〉的说明》的一部分。指出，决定稿统筹推进教育科技人才体制机制一体改革，强调深化教育综合改革、深化科技体制改革、深化人才发展体制机制改革，提升国家创新体系整体效能。在教育体制改革方面，提出分类推进高校改革，建立科技发展、国家战略需求牵引的学科设置调整机制和人才培养模式，超常布局急需学科专业；完善高校科技创新机制，提高成果转化效能。</w:t>
      </w:r>
      <w:r>
        <w:br w:type="page"/>
      </w:r>
    </w:p>
    <w:p>
      <w:pPr>
        <w:pStyle w:val="Heading1"/>
        <w:spacing w:lineRule="exact" w:line="560"/>
        <w:rPr>
          <w:rFonts w:ascii="方正小标宋简体" w:hAnsi="方正小标宋简体" w:eastAsia="方正小标宋简体" w:cs="方正小标宋简体"/>
          <w:sz w:val="36"/>
          <w:szCs w:val="36"/>
        </w:rPr>
      </w:pPr>
      <w:bookmarkStart w:id="2" w:name="__RefHeading___Toc19141"/>
      <w:bookmarkEnd w:id="2"/>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习近平总书记关于党的建设的重要思想概论</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出版发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新时代中国特色社会主义思想，进一步把习近平总书记关于党的建设的重要思想领会深、把握准、落到位，中央组织部组织编写了《习近平总书记关于党的建设的重要思想概论》（以下简称《概论》）一书，已由党建读物出版社出版，</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在全国发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习近平总书记围绕建设什么样的长期执政的马克思主义政党、怎样建设长期执政的马克思主义政党的重大时代课题，突出全面从严治党这个主题主线，提出一系列管党治党、兴党强党的新理念新思想新战略，形成了习近平总书记关于党的建设的重要思想。习近平总书记关于党的建设的重要思想，博大精深、内涵丰富，以一系列原创性成果极大丰富和发展了马克思主义建党学说，标志着我们党对马克思主义执政党建设规律的认识达到了新高度，构成习近平新时代中国特色社会主义思想的“党建篇”，为深入推进新时代党的建设新的伟大工程、做好新时代组织工作提供了根本遵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概论》由绪论、主体、结语组成，共</w:t>
      </w:r>
      <w:r>
        <w:rPr>
          <w:rFonts w:eastAsia="仿宋_GB2312" w:cs="仿宋_GB2312" w:ascii="仿宋_GB2312" w:hAnsi="仿宋_GB2312"/>
          <w:sz w:val="32"/>
          <w:szCs w:val="32"/>
        </w:rPr>
        <w:t>12.1</w:t>
      </w:r>
      <w:r>
        <w:rPr>
          <w:rFonts w:ascii="仿宋_GB2312" w:hAnsi="仿宋_GB2312" w:cs="仿宋_GB2312" w:eastAsia="仿宋_GB2312"/>
          <w:sz w:val="32"/>
          <w:szCs w:val="32"/>
        </w:rPr>
        <w:t>万字。全书系统阐释习近平总书记关于党的建设的重要思想的核心要义、精神实质、丰富内涵、实践要求，深刻阐明党的建设的根本原则、科学布局、价值追求、重点任务，全面反映习近平新时代中国特色社会主义思想在党建领域的原创性贡献。《概论》内容丰富、观点鲜明，论述深刻、逻辑严密，政治性、思想性、系统性、指导性强，是广大党员、干部深入学习领会习近平总书记关于党的建设的重要思想的权威辅助读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组织部印发通知，要求各级组织部门组织党员认真读原著、学原文、悟原理，将《概论》作为教育培训的教材和学习的必读书目，更加深刻领悟“两个确立”的决定性意义，增强“四个意识”、坚定“四个自信”、做到“两个维护”，自觉在思想上政治上行动上同以习近平同志为核心的党中央保持高度一致，奋力开创党的建设和组织工作新局面，为以中国式现代化全面推进强国建设、民族复兴伟业提供坚强组织保证。</w:t>
      </w:r>
      <w:r>
        <w:br w:type="page"/>
      </w:r>
    </w:p>
    <w:p>
      <w:pPr>
        <w:pStyle w:val="Heading1"/>
        <w:spacing w:lineRule="exact" w:line="560"/>
        <w:rPr>
          <w:rFonts w:ascii="方正小标宋简体" w:hAnsi="方正小标宋简体" w:eastAsia="方正小标宋简体" w:cs="方正小标宋简体"/>
          <w:sz w:val="36"/>
          <w:szCs w:val="36"/>
          <w:lang w:eastAsia="zh-CN"/>
        </w:rPr>
      </w:pPr>
      <w:bookmarkStart w:id="3" w:name="__RefHeading___Toc2428"/>
      <w:bookmarkEnd w:id="3"/>
      <w:r>
        <w:rPr>
          <w:rFonts w:ascii="方正小标宋简体" w:hAnsi="方正小标宋简体" w:cs="方正小标宋简体" w:eastAsia="方正小标宋简体"/>
          <w:sz w:val="36"/>
          <w:szCs w:val="36"/>
          <w:lang w:eastAsia="zh-CN"/>
        </w:rPr>
        <w:t>《习近平总书记关于党的建设的重要思想概论》出版座谈会在北京召开</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在中国共产党第二十届中央纪律检查委员会第四次全体会议上发表重要讲话。他强调，新时代以来，推进全面从严治党和反腐败斗争力度之大前所未有，成效有目共睹。要始终保持反腐败永远在路上的坚韧执着，保持战略定力和高压态势，一步不停歇、半步不退让，一体推进不敢腐、不能腐、不想腐，坚决打好这场攻坚战、持久战、总体战。《习近平总书记关于党的建设的重要思想概论》出版座谈会</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在京召开。与会代表结合《概论》主要内容，交流学习贯彻习近平总书记关于党的建设的重要思想的认识和体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认为，《概论》是广大党员、干部深入学习领会习近平总书记关于党的建设的重要思想的权威辅助读物。习近平总书记关于党的建设的重要思想，是一个逻辑严密、内涵丰富、系统全面、博大精深的科学体系，是对中国化的马克思主义党建理论体系的继承发展，构成习近平新时代中国特色社会主义思想的“党建篇”。在这一重要思想的科学指引下，我们党成功开辟百年大党自我革命新境界，推动党和国家事业取得历史性成就、发生历史性变革，为世界政党建设提供了重要借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指出，要以学好用好《概论》为契机，进一步把习近平总书记关于党的建设的重要思想领会深、把握准、落到位，深刻领会其科学体系、理论品质和实践指向，更加深刻领悟“两个确立”的决定性意义，增强“四个意识”、坚定“四个自信”、做到“两个维护”。要不断深化体系化研究、学理化阐释，深刻把握这一重要思想蕴含的深刻道理、透彻学理、深邃哲理。要坚持用这一重要思想武装头脑、指导实践、推动工作，把学习成果转化为工作实效，推进党建研究高质量发展，以党建研究新成果推进党的建设和组织工作高质量发展，为以中国式现代化全面推进强国建设、民族复兴伟业提供坚强组织保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座谈会由全国党建研究会举办，中央和国家机关有关部门，各省区市和新疆生产建设兵团党建研究会（学会），部分中管企业、高校有关负责同志，党史党建专家代表参加座谈会。</w:t>
      </w:r>
      <w:r>
        <w:br w:type="page"/>
      </w:r>
    </w:p>
    <w:p>
      <w:pPr>
        <w:pStyle w:val="Heading1"/>
        <w:spacing w:lineRule="exact" w:line="560"/>
        <w:rPr>
          <w:rFonts w:ascii="方正小标宋简体" w:hAnsi="方正小标宋简体" w:eastAsia="方正小标宋简体" w:cs="方正小标宋简体"/>
          <w:sz w:val="36"/>
          <w:szCs w:val="36"/>
          <w:lang w:eastAsia="zh-CN"/>
        </w:rPr>
      </w:pPr>
      <w:bookmarkStart w:id="4" w:name="__RefHeading___Toc16487"/>
      <w:bookmarkEnd w:id="4"/>
      <w:r>
        <w:rPr>
          <w:rFonts w:ascii="方正小标宋简体" w:hAnsi="方正小标宋简体" w:cs="方正小标宋简体" w:eastAsia="方正小标宋简体"/>
          <w:sz w:val="36"/>
          <w:szCs w:val="36"/>
          <w:lang w:eastAsia="zh-CN"/>
        </w:rPr>
        <w:t>习近平在看望参加政协会议的民盟民进教育界委员时强调 强化教育对科技和人才支撑作用 形成人才辈出人尽其才才尽其用生动局面</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中央总书记、国家主席、中央军委主席习近平</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日下午看望了参加全国政协十四届三次会议的民盟、民进、教育界委员，并参加联组会，听取意见和建议。他强调，新时代新征程，必须深刻把握中国式现代化对教育、科技、人才的需求，强化教育对科技和人才的支撑作用，进一步形成人才辈出、人尽其才、才尽其用的生动局面。</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三八”国际劳动妇女节即将到来之际，习近平代表中共中央，向参加全国两会的女代表、女委员、女工作人员，向全国各族各界妇女，向香港特别行政区、澳门特别行政区、台湾地区的女同胞和海外女侨胞，致以节日祝福和美好祝愿。</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中央政治局常委、全国政协主席王沪宁，中共中央政治局常委、中央办公厅主任蔡奇参加看望和讨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组会上，张运凯、蔡光洁、郑家建、徐坤、崔亚丽、马景林等</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位委员，围绕推进职业教育与区域产业协同发展、优化基础教育资源配置、打造儿童青少年阅读生态、推进国家教育智联网建设、推进教育科技人才一体发展、依托学校课程弘扬传统文化等作了发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听取大家发言后，习近平发表重要讲话。他表示，很高兴同大家一起讨论，听取意见建议。他代表中共中央，向在座各位委员，并向广大民盟、民进成员和教育界人士，向广大政协委员，致以诚挚问候。</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近平指出，过去一年，人民政协紧扣中心任务履职尽责，为党和国家事业发展作出新贡献。民盟、民进各级组织和广大成员聚焦中心工作，积极建言献策，参与社会服务，各项工作取得新成绩。广大教育界人士积极投身教育强国建设，推动“五育”并举、立德树人迈出新步伐。</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近平强调，建设教育强国、科技强国、人才强国，必须坚持正确办学方向，培养德智体美劳全面发展的社会主义建设者和接班人。要聚焦用新时代中国特色社会主义思想铸魂育人，把德育贯穿于智育、体育、美育、劳动教育全过程。要坚持思政课建设和党的创新理论武装同步推进、思政课程和课程思政同向同行，把思政教育“小课堂”和社会“大课堂”有效融合起来，把德育工作做得更到位、更有效。</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近平指出，建设高质量教育体系，办好人民满意的教育，根本在于深化教育综合改革。要确立科学的教育评价体系，有效发挥指挥棒作用。要完善学校管理体系，落实学校办学自主权，不断提升依法治教和管理水平。要着眼现代化需求，适应人口结构变化，统筹基础教育、高等教育、职业教育，统筹政府投入和社会投入，建立健全更加合理高效的教育资源配置机制。</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近平强调，实现科技自主创新和人才自主培养良性互动，教育要进一步发挥先导性、基础性支撑作用。要实施好基础学科和交叉学科突破计划，打造校企地联合创新平台，提高科技成果转化效能。要完善人才培养与经济社会发展需要适配机制，提高人才自主培养质效。要实施国家教育数字化战略，建设学习型社会，推动各类型各层次人才竞相涌现。</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习近平指出，建设教育强国、科技强国、人才强国，是全党全社会的共同责任。人民政协要充分发挥专门协商机构作用，广泛凝聚人心、凝聚共识、凝聚智慧、凝聚力量，促进教育科技人才事业高质量发展。广大民盟、民进成员和教育界人士要发挥自身优势，更好支持参与教育科技人才体制机制一体改革和发展的实践，为提升国家创新体系整体效能贡献智慧和力量。</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石泰峰、丁仲礼、蔡达峰、胡春华、王东峰、姜信治、王光谦、朱永新等参加联组会。</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Heading1"/>
        <w:spacing w:lineRule="exact" w:line="560"/>
        <w:rPr/>
      </w:pPr>
      <w:bookmarkStart w:id="5" w:name="__RefHeading___Toc32738"/>
      <w:bookmarkEnd w:id="5"/>
      <w:r>
        <w:rPr/>
        <w:t>习近平：健全全面从严治党体系</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今天进行二十届中央政治局第十五次集体学习，内容是健全全面从严治党体系，目的是总结新时代以来全面从严治党体系建设取得的成就，分析面临的新形势新任务，研究健全全面从严治党体系的思路和举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再过几天就是我们党</w:t>
      </w:r>
      <w:r>
        <w:rPr>
          <w:rFonts w:eastAsia="仿宋_GB2312" w:cs="仿宋_GB2312" w:ascii="仿宋_GB2312" w:hAnsi="仿宋_GB2312"/>
          <w:sz w:val="32"/>
          <w:szCs w:val="32"/>
        </w:rPr>
        <w:t>103</w:t>
      </w:r>
      <w:r>
        <w:rPr>
          <w:rFonts w:ascii="仿宋_GB2312" w:hAnsi="仿宋_GB2312" w:cs="仿宋_GB2312" w:eastAsia="仿宋_GB2312"/>
          <w:sz w:val="32"/>
          <w:szCs w:val="32"/>
        </w:rPr>
        <w:t>周年诞辰，我代表党中央，向全国广大共产党员致以节日的问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我们坚定不移推进全面从严治党，取得一系列理论创新、实践创新、制度创新成果，构建起全面从严治党体系，开辟了百年大党自我革命新境界。广大党员、干部、群众对全面从严治党衷心拥护，对取得的成效高度认可。同时也要看到，党内存在的思想不纯、组织不纯、作风不纯等突出问题尚未得到根本解决，反腐败斗争形势依然严峻复杂，而且新情况新问题不断涌现，党面临的“四大考验”、“四种危险”将长期存在。全面从严治党永远在路上，党的自我革命永远在路上。全党必须永葆赶考的清醒和坚定，以健全全面从严治党体系为有效途径，不断把新时代党的建设新的伟大工程推向前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国家治理体系中，我们党居于总揽全局、协调各方的领导核心地位。要保证权力正确行使、规范运行，提高党的执政能力和领导水平，就必须切实做到党和国家事业拓展到哪里、党的建设就覆盖到哪里。新时代党的建设是以党的政治建设为统领、党的各项建设同向发力综合发力的系统工程，必须以党中央关于党的建设的重要思想、关于党的自我革命的重要思想为根本遵循，坚持和加强党的全面领导和党中央集中统一领导，贯彻落实新时代党的建设总要求，用系统思维、科学方法推进管党治党内容全涵盖、对象全覆盖、责任全链条、制度全贯通，进一步健全要素齐全、功能完备、科学规范、运行高效的全面从严治党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健全上下贯通、执行有力的组织体系。党的领导、管党治党各项工作要落到实处，党的中央组织、地方组织、基层组织都必须坚强有力、顺畅运转。只有党的组织体系严密起来，党的各级组织政治功能和组织功能充分发挥出来，全面从严治党才能持续向纵深推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密党的组织体系，关键是坚持党中央权威和集中统一领导，根本在做到“两个维护”。要完善党中央重大决策部署落实机制，及时发现和解决“拦路虎”、“中梗阻”、“断头路”等问题，确保党中央政令畅通、令行禁止。要坚持和完善党建工作领导体制和组织管理体制，形成一级抓一级、抓好本级带下级、大抓基层强基础的工作格局，推动各层级各领域党组织全面过硬。要坚持补短板、填空白与提质量、强功能并举，大力推进党建引领基层治理，持续整顿软弱涣散基层党组织，切实提高基层党组织领导基层治理能力。要适应经济社会深刻变革，探索加强新经济组织、新社会组织、新就业群体党建工作，创新党组织设置和活动方式，有效破解党建工作谁负责、党组织怎么建、如何起作用、对党员如何教育管理等难题，扩大党在新兴领域的号召力凝聚力影响力。要善于运用互联网技术和信息化手段开展党建工作，努力实现党的组织和党的工作线下线上全覆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健全固本培元、凝心铸魂的教育体系。掌握科学理论、夯实思想根基，全面从严治党才有坚实支撑。必须抓好思想建设这个基础，坚持不懈推进党的创新理论武装，持之以恒加强党性教育，引导党员、干部把全面从严治党战略方针转化为自觉行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以来，我们坚持以理论学习为主线，接续开展党内集中教育，有效提升了全党马克思主义水平，有力促进了全党政治上、思想上、行动上的统一。要不断创新理论武装的方式方法，坚持经常性教育和集中性教育相结合、理论武装和实践运用相结合、强党性和增本领相结合，健全落实以学铸魂、以学增智、以学正风、以学促干长效机制。要健全党委（党组）理论学习中心组学习、基层党组织理论学习制度，完善党校（行政学院）、干部学院理论培训质量评估和动态优化机制，加强教材体系建设，推动党员、干部把党的创新理论转化为坚定理想信念、强大精神动力和出色工作业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健全精准发力、标本兼治的监管体系。推进全面从严治党，重在真管真严，要在精准施治。要密切关注和分析研判党情党风新动向，坚持奔着问题去、对着根源治，既治标又治本，提高管党治党的精准性、实效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坚持党性党风党纪一起抓、治病强身相结合，改进党员管理机制，完善从严管理监督干部机制，健全正风肃纪常态化机制，完善一体推进不敢腐、不能腐、不想腐工作机制，通过全方位、全过程、全周期从严治理，把严的要求体现到管党治党各方面各环节，落实到党的各级组织和全体党员身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坚持党的自我监督和人民监督相结合，促进各类监督贯通协调，健全党统一领导、全面覆盖、权威高效的监督体系。要突出监督重点，着力抓好政治监督、领导班子特别是“一把手”监督、“三重一大”事项监督以及权力集中、资金密集、资源富集等重点领域的监督，切实让特权现象和腐败问题无所遁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健全科学完备、有效管用的制度体系。全面从严治党政治性、原则性强，必须有一套科学完备的制度来规范。制度建设要与管党治党需要相适应、与党的各项建设相配套，全方位织密制度的笼子。同时，也要防止制度过于烦琐、陷入“制度陷阱”。要加强系统集成，使各项制度成为有机整体，避免出现相互割裂、相互掣肘、碎片化现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深化党内法规制度建设改革，做好顶层设计、查漏补缺、提质增效文章。要面向实践需要，尊重基层首创精神，及时将好经验好做法上升为制度，使制度更加切合实际。要强化制度治党、依规治党的高度自觉，着力提高制度执行力，推动全面从严治党在法规制度轨道上向纵深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健全主体明确、要求清晰的责任体系。全面从严治党是全党的共同责任，必须分层分类建立健全责任体系，以明确责任、压实责任推动各级党组织和广大党员、干部知责、担责、履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要围绕加强对管党治党的领导、选好用好干部、强化权力运行监督制约、维护群众利益等，明确党委（党组）全面从严治党主体责任；围绕高效监督、从严执纪、精准问责等，明确各级纪委的监督责任；围绕抓好班子、带好队伍、推动落实，明确党委（党组）书记第一责任人责任；结合职责任务分工，按照“一岗双责”要求，明确领导班子其他成员的管党治党责任；围绕严于自律和互相监督、互相提醒帮助，结合党员、干部岗位特点和工作实际，明确党员、干部的具体责任。要健全精准科学的问责机制，层层传导压力，以责任主体到位、责任要求到位、考核问责到位，推动管党治党责任落实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全面从严治党体系、深入推进全面从严治党，中央政治局的同志要带好头、当表率，严于律己、严负其责、严管所辖，团结带领全党把党治理好、建设强，为以中国式现代化全面推进强国建设、民族复兴伟业提供坚强保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这是习近平总书记</w:t>
      </w:r>
      <w:r>
        <w:rPr>
          <w:rFonts w:eastAsia="楷体_GB2312" w:cs="楷体_GB2312" w:ascii="楷体_GB2312" w:hAnsi="楷体_GB2312"/>
          <w:sz w:val="32"/>
          <w:szCs w:val="32"/>
        </w:rPr>
        <w:t>2024</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27</w:t>
      </w:r>
      <w:r>
        <w:rPr>
          <w:rFonts w:ascii="楷体_GB2312" w:hAnsi="楷体_GB2312" w:cs="楷体_GB2312" w:eastAsia="楷体_GB2312"/>
          <w:sz w:val="32"/>
          <w:szCs w:val="32"/>
        </w:rPr>
        <w:t>日在二十届中央政治局第十五次集体学习时的讲话。</w:t>
      </w:r>
      <w:r>
        <w:rPr>
          <w:rFonts w:ascii="楷体_GB2312" w:hAnsi="楷体_GB2312" w:cs="楷体_GB2312" w:eastAsia="楷体_GB2312"/>
          <w:sz w:val="32"/>
          <w:szCs w:val="32"/>
          <w:lang w:eastAsia="zh-CN"/>
        </w:rPr>
        <w:t>）</w:t>
      </w:r>
      <w:r>
        <w:br w:type="page"/>
      </w:r>
    </w:p>
    <w:p>
      <w:pPr>
        <w:pStyle w:val="Heading1"/>
        <w:spacing w:lineRule="exact" w:line="560"/>
        <w:rPr/>
      </w:pPr>
      <w:bookmarkStart w:id="6" w:name="__RefHeading___Toc7271"/>
      <w:bookmarkEnd w:id="6"/>
      <w:r>
        <w:rPr/>
        <w:t>省纪委关于《严肃查处党员干部、公职人员违规打牌和赌博活动》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省纪委发出通知，要求严肃查处党员干部、公职人员组织或参与以麻将、扑克等为工具的违规打牌和赌博活动，包括：以打牌名义拉小圈子，搞团团伙伙、拉帮结派；与管理和服务对象进行带有财物输赢性质的打牌活动；以打牌名义组织或参与违规吃喝；在私人会所或具有会所性质的场所组织或参与打牌活动；在工作时间或外出调研、检查、培训等期间组织或参与打牌活动；长期热衷、沉迷打牌，贻误工作、影响履职；组织或参与赌博违法犯罪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要求，全省各级纪检监察机关会同公安机关开展党员干部、公职人员违规打牌和赌博专项整治，加强监督检查，从严从快查处违规打牌和赌博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知强调，全省各级党组织要坚决落实作风建设主体责任，党员干部、公职人员特别是各级领导干部要增强纪法意识，自觉抵制违规打牌和赌博行为，以优良党风政风引领社风民风，营造风清气正、干事创业的政治生态。</w:t>
      </w:r>
      <w:r>
        <w:br w:type="page"/>
      </w:r>
    </w:p>
    <w:p>
      <w:pPr>
        <w:pStyle w:val="Heading1"/>
        <w:spacing w:lineRule="exact" w:line="560"/>
        <w:rPr/>
      </w:pPr>
      <w:bookmarkStart w:id="7" w:name="__RefHeading___Toc24296"/>
      <w:bookmarkEnd w:id="7"/>
      <w:r>
        <w:rPr/>
        <w:t>省纪委监委关于《</w:t>
      </w:r>
      <w:r>
        <w:rPr/>
        <w:t>5</w:t>
      </w:r>
      <w:r>
        <w:rPr/>
        <w:t>起违规打牌和赌博典型问题》的通报</w:t>
      </w:r>
    </w:p>
    <w:p>
      <w:pPr>
        <w:pStyle w:val="Heading1"/>
        <w:spacing w:lineRule="exact" w:line="560"/>
        <w:rPr/>
      </w:pPr>
      <w:r>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全省各级纪检监察机关严肃查办了一批党员干部、公职人员违规打牌和赌博问题。近日，省纪委监委通报其中</w:t>
      </w:r>
      <w:r>
        <w:rPr>
          <w:rFonts w:eastAsia="仿宋_GB2312" w:cs="仿宋_GB2312" w:ascii="仿宋_GB2312" w:hAnsi="仿宋_GB2312"/>
          <w:sz w:val="32"/>
          <w:szCs w:val="32"/>
        </w:rPr>
        <w:t>5</w:t>
      </w:r>
      <w:r>
        <w:rPr>
          <w:rFonts w:ascii="仿宋_GB2312" w:hAnsi="仿宋_GB2312" w:cs="仿宋_GB2312" w:eastAsia="仿宋_GB2312"/>
          <w:sz w:val="32"/>
          <w:szCs w:val="32"/>
        </w:rPr>
        <w:t>起典型案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荆门市政协原党组书记、主席丁岱与管理服务对象违规打牌问题。</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丁岱先后</w:t>
      </w:r>
      <w:r>
        <w:rPr>
          <w:rFonts w:eastAsia="仿宋_GB2312" w:cs="仿宋_GB2312" w:ascii="仿宋_GB2312" w:hAnsi="仿宋_GB2312"/>
          <w:sz w:val="32"/>
          <w:szCs w:val="32"/>
        </w:rPr>
        <w:t>3</w:t>
      </w:r>
      <w:r>
        <w:rPr>
          <w:rFonts w:ascii="仿宋_GB2312" w:hAnsi="仿宋_GB2312" w:cs="仿宋_GB2312" w:eastAsia="仿宋_GB2312"/>
          <w:sz w:val="32"/>
          <w:szCs w:val="32"/>
        </w:rPr>
        <w:t>次接受武汉某公司法定代表人吕某某为其庆祝生日组织的宴请，并邀请民营企业主石某某、应某作陪，饭后在餐馆以打麻将方式进行带有财物输赢性质的打牌活动。其间，丁岱为上述</w:t>
      </w:r>
      <w:r>
        <w:rPr>
          <w:rFonts w:eastAsia="仿宋_GB2312" w:cs="仿宋_GB2312" w:ascii="仿宋_GB2312" w:hAnsi="仿宋_GB2312"/>
          <w:sz w:val="32"/>
          <w:szCs w:val="32"/>
        </w:rPr>
        <w:t>3</w:t>
      </w:r>
      <w:r>
        <w:rPr>
          <w:rFonts w:ascii="仿宋_GB2312" w:hAnsi="仿宋_GB2312" w:cs="仿宋_GB2312" w:eastAsia="仿宋_GB2312"/>
          <w:sz w:val="32"/>
          <w:szCs w:val="32"/>
        </w:rPr>
        <w:t>人在项目承揽、工程款结算等事项上提供帮助。丁岱还存在其他严重违纪违法问题，被开除党籍、开除公职，涉嫌犯罪问题被移送检察机关依法审查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武汉市政协原党组成员、副主席干小明默许、纵容配偶组织赌博问题。</w:t>
      </w:r>
      <w:r>
        <w:rPr>
          <w:rFonts w:eastAsia="仿宋_GB2312" w:cs="仿宋_GB2312" w:ascii="仿宋_GB2312" w:hAnsi="仿宋_GB2312"/>
          <w:sz w:val="32"/>
          <w:szCs w:val="32"/>
        </w:rPr>
        <w:t>2013</w:t>
      </w:r>
      <w:r>
        <w:rPr>
          <w:rFonts w:ascii="仿宋_GB2312" w:hAnsi="仿宋_GB2312" w:cs="仿宋_GB2312" w:eastAsia="仿宋_GB2312"/>
          <w:sz w:val="32"/>
          <w:szCs w:val="32"/>
        </w:rPr>
        <w:t>年至</w:t>
      </w:r>
      <w:r>
        <w:rPr>
          <w:rFonts w:eastAsia="仿宋_GB2312" w:cs="仿宋_GB2312" w:ascii="仿宋_GB2312" w:hAnsi="仿宋_GB2312"/>
          <w:sz w:val="32"/>
          <w:szCs w:val="32"/>
        </w:rPr>
        <w:t>2024</w:t>
      </w:r>
      <w:r>
        <w:rPr>
          <w:rFonts w:ascii="仿宋_GB2312" w:hAnsi="仿宋_GB2312" w:cs="仿宋_GB2312" w:eastAsia="仿宋_GB2312"/>
          <w:sz w:val="32"/>
          <w:szCs w:val="32"/>
        </w:rPr>
        <w:t>年，干小明长期纵容、默许其配偶在自家经营的餐馆内，组织公职人员、民营企业主以打麻将、“炸金花”等形式赌博并收取高额“台子费”。干小明还存在其他严重违纪违法问题，被开除党籍、开除公职，涉嫌犯罪问题被移送检察机关依法审查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堰市河道管理处原党支部书记、主任刘华雄与管理服务对象违规打牌问题。</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刘华雄邀约承接该市河道管理工程的林某某、冯某某、杨某某等人组建“打牌圈”，长期以打麻将方式在十堰某酒店进行带有财物输赢性质的打牌活动。刘华雄还存在其他严重违纪违法问题，被开除党籍、开除公职，涉嫌犯罪问题被移送检察机关依法审查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汉川市教育局规划建设股原负责人李道远与管理服务对象违规打牌问题。</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4</w:t>
      </w:r>
      <w:r>
        <w:rPr>
          <w:rFonts w:ascii="仿宋_GB2312" w:hAnsi="仿宋_GB2312" w:cs="仿宋_GB2312" w:eastAsia="仿宋_GB2312"/>
          <w:sz w:val="32"/>
          <w:szCs w:val="32"/>
        </w:rPr>
        <w:t>年，李道远先后</w:t>
      </w:r>
      <w:r>
        <w:rPr>
          <w:rFonts w:eastAsia="仿宋_GB2312" w:cs="仿宋_GB2312" w:ascii="仿宋_GB2312" w:hAnsi="仿宋_GB2312"/>
          <w:sz w:val="32"/>
          <w:szCs w:val="32"/>
        </w:rPr>
        <w:t>20</w:t>
      </w:r>
      <w:r>
        <w:rPr>
          <w:rFonts w:ascii="仿宋_GB2312" w:hAnsi="仿宋_GB2312" w:cs="仿宋_GB2312" w:eastAsia="仿宋_GB2312"/>
          <w:sz w:val="32"/>
          <w:szCs w:val="32"/>
        </w:rPr>
        <w:t>余次在某公司销售经理王某某租赁的商品房内，与王某某等人以打麻将方式进行带有财物输赢性质的打牌活动，并为王某某在项目承接、验收、工程款结算等事项上提供帮助。李道远还存在其他严重违纪违法问题，被开除党籍、开除公职，涉嫌犯罪问题被移送检察机关依法审查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随州市曾都区万店镇龙头湾村原党支部副书记孙伏敏违规侵占村集体资金用于违规打牌和赌博问题。</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4</w:t>
      </w:r>
      <w:r>
        <w:rPr>
          <w:rFonts w:ascii="仿宋_GB2312" w:hAnsi="仿宋_GB2312" w:cs="仿宋_GB2312" w:eastAsia="仿宋_GB2312"/>
          <w:sz w:val="32"/>
          <w:szCs w:val="32"/>
        </w:rPr>
        <w:t>年，孙伏敏利用职务便利，侵占村集体资金共计</w:t>
      </w:r>
      <w:r>
        <w:rPr>
          <w:rFonts w:eastAsia="仿宋_GB2312" w:cs="仿宋_GB2312" w:ascii="仿宋_GB2312" w:hAnsi="仿宋_GB2312"/>
          <w:sz w:val="32"/>
          <w:szCs w:val="32"/>
        </w:rPr>
        <w:t>35</w:t>
      </w:r>
      <w:r>
        <w:rPr>
          <w:rFonts w:ascii="仿宋_GB2312" w:hAnsi="仿宋_GB2312" w:cs="仿宋_GB2312" w:eastAsia="仿宋_GB2312"/>
          <w:sz w:val="32"/>
          <w:szCs w:val="32"/>
        </w:rPr>
        <w:t>万余元，用于违规打牌、网络赌博。孙伏敏还存在其他严重违纪违法问题，被开除党籍，涉嫌犯罪问题被移送检察机关依法审查起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纪委监委指出，上述</w:t>
      </w:r>
      <w:r>
        <w:rPr>
          <w:rFonts w:eastAsia="仿宋_GB2312" w:cs="仿宋_GB2312" w:ascii="仿宋_GB2312" w:hAnsi="仿宋_GB2312"/>
          <w:sz w:val="32"/>
          <w:szCs w:val="32"/>
        </w:rPr>
        <w:t>5</w:t>
      </w:r>
      <w:r>
        <w:rPr>
          <w:rFonts w:ascii="仿宋_GB2312" w:hAnsi="仿宋_GB2312" w:cs="仿宋_GB2312" w:eastAsia="仿宋_GB2312"/>
          <w:sz w:val="32"/>
          <w:szCs w:val="32"/>
        </w:rPr>
        <w:t>起典型案例中，有的接受可能影响公正执行公务的宴请并违规打牌，有的默许、纵容亲属组织赌博，有的与管理服务对象进行带有财物输赢性质的打牌活动，有的参与网络赌博，由风及腐、由赌及腐。全省广大党员干部、公职人员要深刻汲取教训，以案为鉴，深刻认识违规打牌和赌博的现实危害，切实增强党性意识和纪法意识，时刻绷紧作风建设这根弦，自觉抵制“牌局”“赌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纪委监委强调，当前，我省正处于加快建成中部地区崛起重要战略支点的关键时期，迫切需要全省党员干部开拓进取、真抓实干。各级党组织要认真学习领会习近平总书记关于加强作风建设的重要论述，履行作风建设主体责任，加强对党员干部的教育管理监督，引导党员干部培养健康的生活方式，保持昂扬向上的精神状态，营造风清气正、干事创业的浓厚氛围。各级纪检监察机关要会同公安机关扎实开展党员干部、公职人员违规打牌和赌博专项整治，依规依纪依法开展监督检查、调查处置，加大警示教育和以案促改力度，树立新风正气，以优良的作风为加快建成中部地区崛起重要战略支点提供坚强保障。</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default"/>
  </w:font>
  <w:font w:name="方正黑体_GBK">
    <w:altName w:val="微软雅黑"/>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4785" cy="128905"/>
              <wp:effectExtent l="0" t="0" r="0" b="0"/>
              <wp:wrapNone/>
              <wp:docPr id="1" name="Frame1"/>
              <a:graphic xmlns:a="http://schemas.openxmlformats.org/drawingml/2006/main">
                <a:graphicData uri="http://schemas.microsoft.com/office/word/2010/wordprocessingShape">
                  <wps:wsp>
                    <wps:cNvSpPr txBox="1"/>
                    <wps:spPr>
                      <a:xfrm>
                        <a:off x="0" y="0"/>
                        <a:ext cx="184785" cy="128905"/>
                      </a:xfrm>
                      <a:prstGeom prst="rect"/>
                      <a:solidFill>
                        <a:srgbClr val="FFFFFF">
                          <a:alpha val="0"/>
                        </a:srgbClr>
                      </a:solidFill>
                    </wps:spPr>
                    <wps:txbx>
                      <w:txbxContent>
                        <w:p>
                          <w:pPr>
                            <w:pStyle w:val="Footer"/>
                            <w:rPr>
                              <w:rFonts w:ascii="仿宋_GB2312" w:hAnsi="仿宋_GB2312" w:eastAsia="仿宋_GB2312" w:cs="宋体"/>
                            </w:rPr>
                          </w:pPr>
                          <w:r>
                            <w:rPr>
                              <w:rFonts w:eastAsia="仿宋_GB2312" w:cs="宋体" w:ascii="仿宋_GB2312" w:hAnsi="仿宋_GB2312"/>
                            </w:rPr>
                            <w:fldChar w:fldCharType="begin"/>
                          </w:r>
                          <w:r>
                            <w:rPr>
                              <w:rFonts w:eastAsia="仿宋_GB2312" w:cs="宋体" w:ascii="仿宋_GB2312" w:hAnsi="仿宋_GB2312"/>
                            </w:rPr>
                            <w:instrText xml:space="preserve"> PAGE </w:instrText>
                          </w:r>
                          <w:r>
                            <w:rPr>
                              <w:rFonts w:eastAsia="仿宋_GB2312" w:cs="宋体" w:ascii="仿宋_GB2312" w:hAnsi="仿宋_GB2312"/>
                            </w:rPr>
                            <w:fldChar w:fldCharType="separate"/>
                          </w:r>
                          <w:r>
                            <w:rPr>
                              <w:rFonts w:eastAsia="仿宋_GB2312" w:cs="宋体" w:ascii="仿宋_GB2312" w:hAnsi="仿宋_GB2312"/>
                            </w:rPr>
                            <w:t>11</w:t>
                          </w:r>
                          <w:r>
                            <w:rPr>
                              <w:rFonts w:eastAsia="仿宋_GB2312" w:cs="宋体"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4.55pt;height:10.1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宋体"/>
                      </w:rPr>
                    </w:pPr>
                    <w:r>
                      <w:rPr>
                        <w:rFonts w:eastAsia="仿宋_GB2312" w:cs="宋体" w:ascii="仿宋_GB2312" w:hAnsi="仿宋_GB2312"/>
                      </w:rPr>
                      <w:fldChar w:fldCharType="begin"/>
                    </w:r>
                    <w:r>
                      <w:rPr>
                        <w:rFonts w:eastAsia="仿宋_GB2312" w:cs="宋体" w:ascii="仿宋_GB2312" w:hAnsi="仿宋_GB2312"/>
                      </w:rPr>
                      <w:instrText xml:space="preserve"> PAGE </w:instrText>
                    </w:r>
                    <w:r>
                      <w:rPr>
                        <w:rFonts w:eastAsia="仿宋_GB2312" w:cs="宋体" w:ascii="仿宋_GB2312" w:hAnsi="仿宋_GB2312"/>
                      </w:rPr>
                      <w:fldChar w:fldCharType="separate"/>
                    </w:r>
                    <w:r>
                      <w:rPr>
                        <w:rFonts w:eastAsia="仿宋_GB2312" w:cs="宋体" w:ascii="仿宋_GB2312" w:hAnsi="仿宋_GB2312"/>
                      </w:rPr>
                      <w:t>11</w:t>
                    </w:r>
                    <w:r>
                      <w:rPr>
                        <w:rFonts w:eastAsia="仿宋_GB2312" w:cs="宋体"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_GBK" w:hAnsi="方正小标宋_GBK" w:eastAsia="方正小标宋_GBK" w:cs="方正小标宋_GBK"/>
      <w:b/>
      <w:bCs/>
      <w:sz w:val="36"/>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方正小标宋_GBK" w:hAnsi="方正小标宋_GBK" w:eastAsia="方正小标宋_GBK" w:cs="方正小标宋_GBK"/>
      <w:b/>
      <w:bCs/>
      <w:kern w:val="2"/>
      <w:sz w:val="36"/>
      <w:szCs w:val="36"/>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Style16">
    <w:name w:val="正文文本首行缩进 字符"/>
    <w:qFormat/>
    <w:rPr>
      <w:rFonts w:ascii="仿宋_GB2312" w:hAnsi="仿宋_GB2312" w:eastAsia="仿宋_GB2312" w:cs="宋体"/>
      <w:color w:val="000000"/>
      <w:sz w:val="32"/>
      <w:szCs w:val="32"/>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left="111" w:hanging="0"/>
      <w:jc w:val="left"/>
      <w:textAlignment w:val="baseline"/>
    </w:pPr>
    <w:rPr>
      <w:rFonts w:ascii="仿宋_GB2312" w:hAnsi="仿宋_GB2312" w:eastAsia="仿宋_GB2312" w:cs="仿宋_GB2312"/>
      <w:color w:val="000000"/>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kinsoku w:val="false"/>
      <w:autoSpaceDE w:val="false"/>
      <w:snapToGrid w:val="false"/>
      <w:ind w:left="111" w:firstLine="420"/>
      <w:jc w:val="left"/>
      <w:textAlignment w:val="baseline"/>
    </w:pPr>
    <w:rPr>
      <w:rFonts w:ascii="仿宋_GB2312" w:hAnsi="仿宋_GB2312" w:eastAsia="仿宋_GB2312" w:cs="仿宋_GB2312"/>
      <w:color w:val="000000"/>
      <w:kern w:val="0"/>
      <w:sz w:val="32"/>
      <w:szCs w:val="32"/>
      <w:lang w:val="en-US" w:eastAsia="zh-CN" w:bidi="ar"/>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二标"/>
    <w:basedOn w:val="Normal"/>
    <w:next w:val="Normal"/>
    <w:qFormat/>
    <w:pPr>
      <w:pBdr/>
      <w:ind w:firstLine="480"/>
      <w:jc w:val="both"/>
      <w:outlineLvl w:val="2"/>
    </w:pPr>
    <w:rPr>
      <w:rFonts w:ascii="方正黑体_GBK;微软雅黑" w:hAnsi="方正黑体_GBK;微软雅黑" w:eastAsia="方正黑体_GBK;微软雅黑" w:cs="方正黑体_GBK;微软雅黑"/>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7:00Z</dcterms:created>
  <dc:creator>Administrator</dc:creator>
  <dc:description/>
  <dc:language>en-US</dc:language>
  <cp:lastModifiedBy>向阳</cp:lastModifiedBy>
  <cp:lastPrinted>2023-12-22T13:07:00Z</cp:lastPrinted>
  <dcterms:modified xsi:type="dcterms:W3CDTF">2025-03-07T08:3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1FECA4CDB4F7883BBFBC8395315A8_13</vt:lpwstr>
  </property>
  <property fmtid="{D5CDD505-2E9C-101B-9397-08002B2CF9AE}" pid="3" name="KSOProductBuildVer">
    <vt:lpwstr>2052-12.1.0.18276</vt:lpwstr>
  </property>
  <property fmtid="{D5CDD505-2E9C-101B-9397-08002B2CF9AE}" pid="4" name="commondata">
    <vt:lpwstr>commondata</vt:lpwstr>
  </property>
</Properties>
</file>